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Раменского района о выдвижении кандидат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7"/>
          <w:szCs w:val="27"/>
          <w:lang w:eastAsia="en-US"/>
        </w:rPr>
        <w:t>депутаты Совета депутатов Раменского городского округа Московской области по одномандатному избирательному округу №5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туральнова Наталья Борисовна – 1960 года рождения; место регистрации: Московская область, Раменский район, г.Раменское; образование: высшее профессиональное; место работы или службы, занимаемая должность: Муниципальное общеобразовательное учреждение Раменская средняя общеобразовательная школа №8, директор. Депутат Совета депутатов городского поселения Раменское Раменского муниципального района Московской области на не постоянной основе. Выдвинут 22.07.2019 г.  избирательным объединением </w:t>
      </w:r>
      <w:r>
        <w:rPr>
          <w:sz w:val="27"/>
          <w:szCs w:val="27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Раменского городского округа Московской области». Член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3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лков Юрий Иванович – 1965 года рождения; место регистрации: Московская область, Раменский район, г.Раменское; род занятий: временно неработающий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bCs/>
          <w:sz w:val="27"/>
          <w:szCs w:val="27"/>
        </w:rPr>
        <w:t>«Российская партия пенсионеров за социальную справедливость»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8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граманян Сурик Вагаршакович – 1958 года рождения; место регистрации: Московская область, Раменский район, г.Раменское; род занятий: временно неработающий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bCs/>
          <w:sz w:val="27"/>
          <w:szCs w:val="27"/>
        </w:rPr>
        <w:t>«Российская партия пенсионеров за социальную справедливость»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Цибульская Людмила Александровна – 1952 года рождения; место регистрации: Московская область, Раменский район, п.Быково; род занятий: пенсионер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bCs/>
          <w:sz w:val="27"/>
          <w:szCs w:val="27"/>
        </w:rPr>
        <w:t>«Российская партия пенсионеров за социальную справедливость»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2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узнецов Юрий Владимирович – 1965 года рождения; место регистрации: Московская область, Люберецкий район, г.Люберцы; образование: высшее образование-специалитет; место работы или службы, занимаемая должность: Общество с ограниченной ответственностью «Частное охранное предприятие «Броня Ъ», генеральный директор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 xml:space="preserve"> Выдвинут 22.07.2019 г.  избирательным объединением </w:t>
      </w:r>
      <w:r>
        <w:rPr>
          <w:b/>
          <w:sz w:val="27"/>
          <w:szCs w:val="27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8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Сухов Илья Валерьевич – 1983 года рождения; место регистрации: Московская область, г.Жуковский; образование: высшее образование, специалитет; место работы или службы, занимаемая должность: Акционерное общество «Раменская управляющая компания», начальник ремонтно-строительного участка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 xml:space="preserve"> Выдвинут 22.07.2019 г.  избирательным объединением </w:t>
      </w:r>
      <w:r>
        <w:rPr>
          <w:b/>
          <w:sz w:val="27"/>
          <w:szCs w:val="27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3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Усиков Артем Владимирович – 1979 года рождения; место регистрации: Московская область, г.Жуковский; образование: высшее образование, бакалавриат; род занятий: временно неработающий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 xml:space="preserve"> Выдвинут 22.07.2019 г.  избирательным объединением </w:t>
      </w:r>
      <w:r>
        <w:rPr>
          <w:b/>
          <w:sz w:val="27"/>
          <w:szCs w:val="27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2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Зайцева Елена Станиславовна – 1987 года рождения; место регистрации: г.Москва; образование: высшее; место работы или службы, занимаемая должность: АО «НПО ПРОГТЕХ», юрист  административно-юридического отдела. Депутат Совета депутатов городского поселения Удельная на непостоянной основе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 xml:space="preserve">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20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Кольдяев Иван Викторович – 1981 года рождения; место регистрации: Московская область, Раменский район, д.Литвиново; образование: высшее; место работы или службы, занимаемая должность: Открытое Акционерное общество «Научно-производственное предприятие «Альфа-М», исполнительный директор. Депутат Совета депутатов городского поселения Раменское Раменского муниципального района Московской области на непостоянной основе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 xml:space="preserve">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2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Бондарь Андрей Борисович – 1963 года рождения; место регистрации: Московская область, г. Раменское; образование: высшее профессиональное; место работы или службы, занимаемая должность: ООО «БИК», директор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bCs/>
          <w:sz w:val="27"/>
          <w:szCs w:val="27"/>
        </w:rPr>
        <w:t>«Российская партия пенсионеров за социальную справедливость»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7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Колчин Станислав Юрьевич – 1965 года рождения; место регистрации: Московская область, г. Раменское; образование: высшее профессиональное; место работы или службы, занимаемая должность: Раменская районная общественная организация ветеранов боевых действий, председатель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9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Кирьянов Руслан Романович – 1985 года рождения; место регистрации: Московская область, Раменский район, пос. Дубовая Роща; образование: высшее; место работы или службы, занимаемая должность: Московская областная общественная организация «Антикоррупционный комитет», эксперт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0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rFonts w:eastAsia="Calibri"/>
          <w:sz w:val="27"/>
          <w:szCs w:val="27"/>
          <w:lang w:eastAsia="en-US"/>
        </w:rPr>
        <w:t xml:space="preserve">Смирнова Светлана Александровна – 1958 года рождения; место регистрации: г. Москва; образование: высшее; род занятий: пенсионер. Выдвинут 22.07.2019 г. </w:t>
      </w:r>
      <w:r>
        <w:rPr>
          <w:rFonts w:eastAsia="Calibri"/>
          <w:sz w:val="28"/>
          <w:szCs w:val="28"/>
          <w:lang w:eastAsia="en-US"/>
        </w:rPr>
        <w:t xml:space="preserve">избирательным объединением </w:t>
      </w:r>
      <w:r>
        <w:rPr>
          <w:sz w:val="25"/>
          <w:szCs w:val="25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 xml:space="preserve">, член </w:t>
      </w:r>
      <w:r>
        <w:rPr>
          <w:sz w:val="25"/>
          <w:szCs w:val="25"/>
        </w:rPr>
        <w:t xml:space="preserve">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2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Лепешкин Михаил Владимирович – 1968 года рождения; место регистрации: Московская область, Раменский район, пос. Быково; образование: высшее профессиональное, специалитет; место работы или службы, занимаемая должность: ООО «Спецмонтаж-безопасность», директор</w:t>
      </w:r>
      <w:r>
        <w:rPr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eastAsia="en-US"/>
        </w:rPr>
        <w:t xml:space="preserve">Депутат Совета депутатов Раменского муниципального района Московской области на непостоянной основе Выдвинут 22.07.2019 г.  избирательным объединением </w:t>
      </w:r>
      <w:r>
        <w:rPr>
          <w:b/>
          <w:sz w:val="27"/>
          <w:szCs w:val="27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3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Чмут Александр Викторович – 1964 года рождения; место регистрации: Московская область, Раменский район, дп. Удельная; место работы или службы, занимаемая должность: ООО Авиационное транспортное агентство «АТА АВИКО», старший менеджер отдела организации авиаперевозок. Депутат Совета депутатов городского поселения Удельная на непостоянной основе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9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олотов Георгий Викторович – 1964 года рождения; место регистрации: Московская область, Раменский район, дер. Дементьево; место работы или службы, занимаемая должность: Федеральное государственное унитарное предприятие «Почта России», почтальон 1 класса. Выдвинут 22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sz w:val="27"/>
          <w:szCs w:val="27"/>
        </w:rPr>
        <w:t>СПРАВЕДЛИВАЯ РОССИЯ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2:00Z</dcterms:created>
  <dc:creator>Беляева</dc:creator>
  <dc:description/>
  <cp:keywords/>
  <dc:language>en-US</dc:language>
  <cp:lastModifiedBy>P08U06</cp:lastModifiedBy>
  <cp:lastPrinted>2019-07-24T15:59:00Z</cp:lastPrinted>
  <dcterms:modified xsi:type="dcterms:W3CDTF">2019-07-25T07:24:00Z</dcterms:modified>
  <cp:revision>9</cp:revision>
  <dc:subject/>
  <dc:title>РОССИЙСКАЯ ФЕДЕРАЦИЯ</dc:title>
</cp:coreProperties>
</file>