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3.65pt;margin-top:-0.2pt;width:42.35pt;height:51.9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262901676" r:id="rId2"/>
              </w:objec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  <w:szCs w:val="3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  <w:szCs w:val="36"/>
              </w:rPr>
            </w:r>
          </w:p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82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06.06.2019___________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№     </w:t>
            </w:r>
            <w:r>
              <w:rPr>
                <w:spacing w:val="-20"/>
                <w:sz w:val="24"/>
              </w:rPr>
              <w:t>____5217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б уточнении перечня избирательных участков , участков референдума и их границ,  образованных на территории Раменского муниципального района Московской области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вязи с преобразованием Раменского муниципального района в Раменский городской округ на основании Закона Московской области от 18.04.2019 N 58/2019-ОЗ "Об организации местного самоуправления на территории Раменского муниципального района", в соответствии с п.п. «а» п. 2.1 ст. 1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>Уточнить перечень избирательных участков, участков референдума, образованных на территории Раменского муниципального района Московской области Постановлением Главы Раменского муниципального района от 28.11.2012 №3565 «Об образовании на территории Раменского муниципального района Московской области избирательных участков, участков референдума» и их границ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Рамен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муниципального района «Родник»,  на официальном информационном портале Рам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4"/>
        </w:rPr>
        <w:t>полномочия г</w:t>
      </w:r>
      <w:r>
        <w:rPr>
          <w:sz w:val="28"/>
          <w:szCs w:val="24"/>
          <w:lang w:val="en-US"/>
        </w:rPr>
        <w:t>лав</w:t>
      </w:r>
      <w:r>
        <w:rPr>
          <w:sz w:val="28"/>
          <w:szCs w:val="24"/>
        </w:rPr>
        <w:t>ы</w:t>
      </w:r>
      <w:r>
        <w:rPr>
          <w:sz w:val="28"/>
          <w:szCs w:val="24"/>
          <w:lang w:val="en-US"/>
        </w:rPr>
        <w:t xml:space="preserve"> Рамен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  <w:lang w:val="en-US"/>
        </w:rPr>
        <w:t xml:space="preserve">муниципального района                                               </w:t>
      </w:r>
      <w:r>
        <w:rPr>
          <w:szCs w:val="24"/>
        </w:rPr>
        <w:t xml:space="preserve">   </w:t>
      </w:r>
      <w:r>
        <w:rPr>
          <w:szCs w:val="24"/>
          <w:lang w:val="en-US"/>
        </w:rPr>
        <w:t xml:space="preserve">                     </w:t>
      </w:r>
      <w:r>
        <w:rPr/>
        <w:t>Н.С. Воробьё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Microsoft</dc:creator>
  <dc:description/>
  <cp:keywords/>
  <dc:language>en-US</dc:language>
  <cp:lastModifiedBy>P08U03</cp:lastModifiedBy>
  <cp:lastPrinted>2019-06-05T09:57:00Z</cp:lastPrinted>
  <dcterms:modified xsi:type="dcterms:W3CDTF">2019-06-10T11:33:00Z</dcterms:modified>
  <cp:revision>8</cp:revision>
  <dc:subject/>
  <dc:title/>
</cp:coreProperties>
</file>