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илы Андрея Михайловича кандидатом в депутаты Совета депутатов Раменского городского округа Московской области по одномандатному избирательному округу № 15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5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илу Андрея Михайловича -  1974 года рождения, проживающего в городе Москва,  высшее образование-специалитет, работающего ведущим специалистом отдела контроля выполнения работ по благоустройству,  текущему ремонту в ГКУ «Дирекция ЖКХиБ ЦАО»,  кандидатом в депутаты Совета депутатов Раменского городского округа Московской области по одномандатному избирательному округу № 15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 июн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иле Андрею Михайл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3:00Z</dcterms:created>
  <dc:creator>Беляева</dc:creator>
  <dc:description/>
  <cp:keywords/>
  <dc:language>en-US</dc:language>
  <cp:lastModifiedBy>P08U04</cp:lastModifiedBy>
  <cp:lastPrinted>2019-07-31T15:23:00Z</cp:lastPrinted>
  <dcterms:modified xsi:type="dcterms:W3CDTF">2019-08-02T15:41:00Z</dcterms:modified>
  <cp:revision>4</cp:revision>
  <dc:subject/>
  <dc:title>РОССИЙСКАЯ ФЕДЕРАЦИЯ</dc:title>
</cp:coreProperties>
</file>