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4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Рожникова Ильи Александровича  кандидатом в депутаты Совета депутатов Раменского городского округа Московской области по одномандатному избирательному округу № 12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2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Рожникова Илью Александровича -  1982 года рождения, проживающего в деревне Донино Раменского района Московской области, образование: высшее профессиональное, работающего директором Муниципального учреждения культуры Дом культуры «Быково», кандидатом в депутаты Совета депутатов Раменского городского округа Московской области по одномандатному избирательному округу № 12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9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Рожникову Илье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2:00Z</dcterms:created>
  <dc:creator>Беляева</dc:creator>
  <dc:description/>
  <cp:keywords/>
  <dc:language>en-US</dc:language>
  <cp:lastModifiedBy>P08U04</cp:lastModifiedBy>
  <cp:lastPrinted>2019-08-02T19:42:00Z</cp:lastPrinted>
  <dcterms:modified xsi:type="dcterms:W3CDTF">2019-08-02T16:42:00Z</dcterms:modified>
  <cp:revision>3</cp:revision>
  <dc:subject/>
  <dc:title>РОССИЙСКАЯ ФЕДЕРАЦИЯ</dc:title>
</cp:coreProperties>
</file>