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Дегтяревой Ирины Анатольевны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1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Дягтереву Ирину Анатольевну -  1961 года рождения, проживающую в городе Москва, пенсионерка, кандидатом в депутаты Совета депутатов Раменского городского округа Московской области по одномандатному избирательному округу № 11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9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Дягтеревой Ирине Анатол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>избирательному округу №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3:00Z</dcterms:created>
  <dc:creator>Беляева</dc:creator>
  <dc:description/>
  <cp:keywords/>
  <dc:language>en-US</dc:language>
  <cp:lastModifiedBy>P08U04</cp:lastModifiedBy>
  <cp:lastPrinted>2019-07-29T14:05:00Z</cp:lastPrinted>
  <dcterms:modified xsi:type="dcterms:W3CDTF">2019-07-30T16:09:00Z</dcterms:modified>
  <cp:revision>5</cp:revision>
  <dc:subject/>
  <dc:title>РОССИЙСКАЯ ФЕДЕРАЦИЯ</dc:title>
</cp:coreProperties>
</file>