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8.2019г.                                                                                              № 17/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казе в регистрации кандидата в депутаты Совета депутатов Раменского городского округа Московской области по одномандатному  избирательному округу № 3 Хороброму Андрею Юрье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8"/>
          <w:szCs w:val="28"/>
          <w:lang w:eastAsia="ru-RU"/>
        </w:rPr>
        <w:t xml:space="preserve">Закона Московской области от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4.06.2013 N 46/2013-ОЗ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муниципальных выборах в Московской области» </w:t>
      </w:r>
      <w:r>
        <w:rPr>
          <w:sz w:val="28"/>
          <w:szCs w:val="28"/>
        </w:rPr>
        <w:t xml:space="preserve"> при выдвижении кандидата в депутаты Совета депутатов Раменского городского округа Московской области по одномандатному  избирательному округу № 3 Хороброму Андрею Юрье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гистрации кандидата документы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sz w:val="28"/>
        </w:rPr>
        <w:t xml:space="preserve">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bCs/>
          <w:sz w:val="28"/>
          <w:szCs w:val="28"/>
        </w:rPr>
        <w:t>07.07.2019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едставлены в Территориальную избирательную комиссию Раменского района Московской области документы для заверения списка  кандидатов в депутаты Совета депутатов Раменского городского округа Московской области, в том числе и заявление Хоробр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Протокола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 избирательным объединением 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 Хоробрый Андрей Юрьевич  выдвинут кандидатом в депутаты Совета депутатов Раменского городского округа Московской области по одномандатному  избирательному округу № 3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е законом сроки  Хоробрым А.Ю. лично в Территориальную избирательную комиссию Раме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выдвижения и регистрации кандидата, не предст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>Территориальная избирательная комиссия Раменского района   РЕШИЛ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1. Отказать в регистрации кандидатом в депутаты Совета депутатов Раменского городского округа Московской области по одномандатному  избирательному округу № 3 Хороброму Андрею Юрьевичу, выдвинутому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3:00Z</dcterms:created>
  <dc:creator>Беляева</dc:creator>
  <dc:description/>
  <cp:keywords/>
  <dc:language>en-US</dc:language>
  <cp:lastModifiedBy>P08U04</cp:lastModifiedBy>
  <cp:lastPrinted>2019-08-06T10:27:00Z</cp:lastPrinted>
  <dcterms:modified xsi:type="dcterms:W3CDTF">2019-08-06T12:19:00Z</dcterms:modified>
  <cp:revision>5</cp:revision>
  <dc:subject/>
  <dc:title>РОССИЙСКАЯ ФЕДЕРАЦИЯ</dc:title>
</cp:coreProperties>
</file>