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12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Пауткина Андрея Викторовича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14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4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5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Пауткина Андрея Викторовича -  1967 года рождения, проживающего в городе Москва, образование: высшее профессиональное, заместителя директора по административно-хозяйственной части Государственного бюджетного учреждения дополнительного образования города Москвы «Детская музыкальная школа №64», кандидатом в депутаты Совета депутатов Раменского городского округа Московской области по одномандатному избирательному округу № 14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0 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Пауткину Андрею Викто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1:00Z</dcterms:created>
  <dc:creator>Беляева</dc:creator>
  <dc:description/>
  <cp:keywords/>
  <dc:language>en-US</dc:language>
  <cp:lastModifiedBy>P08U04</cp:lastModifiedBy>
  <cp:lastPrinted>2019-07-30T11:13:00Z</cp:lastPrinted>
  <dcterms:modified xsi:type="dcterms:W3CDTF">2019-07-30T16:10:00Z</dcterms:modified>
  <cp:revision>6</cp:revision>
  <dc:subject/>
  <dc:title>РОССИЙСКАЯ ФЕДЕРАЦИЯ</dc:title>
</cp:coreProperties>
</file>