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8.2019г.                                                                                                     № 17/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регистрации Новожонова Олега Николаевича, выдвинутого в порядке самовыдвижения, кандидатом в депутаты Совета депутатов Раменского городского округа Московской области по одномандатному избирательному округу №12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4"/>
          <w:szCs w:val="24"/>
          <w:lang w:eastAsia="ru-RU"/>
        </w:rPr>
        <w:t xml:space="preserve">Закона Московской области от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4.06.2013 N 46/2013-ОЗ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муниципальных выборах в Московской области» </w:t>
      </w:r>
      <w:r>
        <w:rPr>
          <w:sz w:val="24"/>
          <w:szCs w:val="24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12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Новожоновым О.Н.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выдвижения кандидата в депутаты Совета депутатов Раменского городского округа Московской области по одномандатному избирательному округу №12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 xml:space="preserve"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12 необходимо представить не менее </w:t>
      </w:r>
      <w:r>
        <w:rPr>
          <w:b/>
          <w:sz w:val="24"/>
          <w:szCs w:val="24"/>
        </w:rPr>
        <w:t xml:space="preserve">47 </w:t>
      </w:r>
      <w:r>
        <w:rPr>
          <w:sz w:val="24"/>
          <w:szCs w:val="24"/>
        </w:rPr>
        <w:t xml:space="preserve">достоверных подписей  избирателей, количество представляемых для регистрации кандидата подписей не должно превышать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подписи. Кандидатом в депутаты  Совета депутатов Раменского городского округа Московской области по одномандатному избирательному округу №12 Новожоновым О.Н.. было представлено для регистрации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подпись  избирателей в 1 папке в 18-ти подписных листах; количество заявленных подписей – </w:t>
      </w:r>
      <w:r>
        <w:rPr>
          <w:b/>
          <w:sz w:val="24"/>
          <w:szCs w:val="24"/>
        </w:rPr>
        <w:t xml:space="preserve">51 </w:t>
      </w:r>
      <w:r>
        <w:rPr>
          <w:sz w:val="24"/>
          <w:szCs w:val="24"/>
        </w:rPr>
        <w:t xml:space="preserve">под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проведенной Территориальной избирательной комиссией Раменского района Московской области в период с 29.07. по 02.08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12 составлен итоговый протокол от 02.08.2019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12 Новожоновым О.Н., согласно которого количество проверенных подписей – 51 подпись, признаны недействительными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и) подписи избирателей по следующим основаниям (причинам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ст №11 подпись № 2 по основаниям, предусмотренным пунктом 3 части 14 статьи 30 Закона Московской области «О муниципальных выборах в Московской области» (подпись избирателя, указавшего в подписном листе сведения, не соответствующие действительности (согласно справки официального органа паспортные данные избирателя не соответствует действитель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 №9 подпись №1 по основаниям, предусмотренным пунктом 6 части 14 статьи 30 Закона Московской области «О муниципальных выборах в Московской области» (подпись избирателя с исправлениями в дате её внесения в подписной лист, если эти исправления специально не оговорены избирателе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ст №13 подпись № 2 по основаниям, предусмотренным пунктом 6 части 14 статьи 30 Закона Московской области «О муниципальных выборах в Московской области» (согласно заключения эксперта подпись избирателя, дата внесения которой проставлена избирателем несобственноручно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ом ЭКО МУ МВД России «Раменское» ЭКЦ ГУ МВД России по Московской области Фадиной А.Э. подготовлено заключение №630,631 от 29.07.2019 по проверке подписных листов с подписями избирателей, представленных Новожоновым О.Н., в результате которого  установлено, что в листе №8 в строке 2 и в листа №13 в строке 2 даты внесения подписи выполнены одним лицом, в строке 1 листа №9 в дате, внесенной кандидатом имеются изменения первоначального содержания путем письма поверх существующей записи. Данные исправления не были огово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верки рабочей группой по проверке подписей избирателей по основаниям, предусмотренным пунктами 3 и 6 части 14 статьи 30 Закона Московской области «О муниципальных выборах в Московской области» признаны недостоверными и (или) недействительными </w:t>
      </w:r>
      <w:r>
        <w:rPr>
          <w:b/>
          <w:sz w:val="26"/>
          <w:szCs w:val="26"/>
          <w:u w:val="single"/>
        </w:rPr>
        <w:t xml:space="preserve">3 </w:t>
      </w:r>
      <w:r>
        <w:rPr>
          <w:sz w:val="26"/>
          <w:szCs w:val="26"/>
        </w:rPr>
        <w:t>подписи избир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число подписей избирателей, признанных достоверными составило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 подписей избирателей, что является достаточным для регистрации Новожонова Олега Николаевича кандидатом </w:t>
      </w:r>
      <w:r>
        <w:rPr>
          <w:sz w:val="24"/>
          <w:szCs w:val="24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1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Территориальная избирательная комиссия Раменского района Московской области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Зарегистрировать Новожонова Олега Николаевича , 1972 года рождения, образование высшее профессиональное, проживающего в дп. Кратово Раменского района  Московской области, директора Акционерного общества «Чулковская управляющая компания», выдвинутого в порядке самовыдвижения, кандидатом в депутаты Совета депутатов Раменского городского округа Московской области по одномандатному избирательному округу №12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регистрации – подписи избир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 регистрации  17 час. 45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ыдать Новожонову Олегу Николаевичу, зарегистрированному                                                                                                 кандидатом в депутаты Совета депутатов Раменского городского округа Московской области по одномандатному избирательному округу №12,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3:00Z</dcterms:created>
  <dc:creator>Беляева</dc:creator>
  <dc:description/>
  <cp:keywords/>
  <dc:language>en-US</dc:language>
  <cp:lastModifiedBy>P08U04</cp:lastModifiedBy>
  <cp:lastPrinted>2019-08-06T16:38:00Z</cp:lastPrinted>
  <dcterms:modified xsi:type="dcterms:W3CDTF">2019-08-07T06:58:00Z</dcterms:modified>
  <cp:revision>6</cp:revision>
  <dc:subject/>
  <dc:title>РОССИЙСКАЯ ФЕДЕРАЦИЯ</dc:title>
</cp:coreProperties>
</file>