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14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Аграманяна Сурика Вагаршаковича  кандидатом в депутаты Совета депутатов Раменского городского округа Московской области по одномандатному </w:t>
      </w:r>
      <w:r>
        <w:rPr>
          <w:sz w:val="28"/>
          <w:szCs w:val="28"/>
        </w:rPr>
        <w:t xml:space="preserve">избирательному округу № 18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</w:t>
      </w:r>
      <w:r>
        <w:rPr>
          <w:sz w:val="28"/>
        </w:rPr>
        <w:t>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8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3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Аграманяна Сурика Вагаршаковича -  1958 года рождения, проживающего в городе Раменское Московской области, временно неработающего, кандидатом в депутаты Совета депутатов Раменского городского округа Московской области по одномандатному избирательному округу № 18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 заседания Правления Регионального отделения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 от 05.07.2019 г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22 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Аграманяну Сурику Вагаршак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</w:t>
      </w:r>
      <w:r>
        <w:rPr>
          <w:sz w:val="28"/>
          <w:szCs w:val="28"/>
        </w:rPr>
        <w:t xml:space="preserve">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8:00Z</dcterms:created>
  <dc:creator>Беляева</dc:creator>
  <dc:description/>
  <cp:keywords/>
  <dc:language>en-US</dc:language>
  <cp:lastModifiedBy>P08U04</cp:lastModifiedBy>
  <cp:lastPrinted>2019-07-30T11:14:00Z</cp:lastPrinted>
  <dcterms:modified xsi:type="dcterms:W3CDTF">2019-07-30T16:10:00Z</dcterms:modified>
  <cp:revision>4</cp:revision>
  <dc:subject/>
  <dc:title>РОССИЙСКАЯ ФЕДЕРАЦИЯ</dc:title>
</cp:coreProperties>
</file>