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0</w:t>
      </w:r>
      <w:r>
        <w:rPr>
          <w:sz w:val="28"/>
        </w:rPr>
        <w:t>2.0</w:t>
      </w:r>
      <w:r>
        <w:rPr>
          <w:sz w:val="28"/>
          <w:lang w:val="en-US"/>
        </w:rPr>
        <w:t>8</w:t>
      </w:r>
      <w:r>
        <w:rPr>
          <w:sz w:val="28"/>
        </w:rPr>
        <w:t>.2019г.                                                                                                 № 16/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регистрации Зубилевич Нине Александровне, выдвинутой в порядке самовыдвижения, кандидатом в депутаты Совета депутатов Раменского городского округа Московской области по одномандатному избирательному округу №19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6"/>
          <w:szCs w:val="26"/>
          <w:lang w:eastAsia="ru-RU"/>
        </w:rPr>
        <w:t xml:space="preserve">Закона Московской области от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4.06.2013 N 46/2013-ОЗ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О муниципальных выборах в Московской области» </w:t>
      </w:r>
      <w:r>
        <w:rPr>
          <w:sz w:val="26"/>
          <w:szCs w:val="26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19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Зубилевич Ниной Александровной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самовыдвижения кандидата в депутаты Совета депутатов Раменского городского округа Московской области по одномандатному избирательному округу №19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 соответствии с частью 1 статьи 30 </w:t>
      </w:r>
      <w:r>
        <w:rPr>
          <w:sz w:val="26"/>
          <w:szCs w:val="26"/>
        </w:rPr>
        <w:t>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19 необходимо представить не менее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достоверных подписей  избирателей, количество представляемых для регистрации кандидата подписей не должно превышать </w:t>
      </w:r>
      <w:r>
        <w:rPr>
          <w:b/>
          <w:sz w:val="26"/>
          <w:szCs w:val="26"/>
        </w:rPr>
        <w:t>55</w:t>
      </w:r>
      <w:r>
        <w:rPr>
          <w:sz w:val="26"/>
          <w:szCs w:val="26"/>
        </w:rPr>
        <w:t xml:space="preserve"> подписей. Кандидатом в депутаты  Совета депутатов Раменского городского округа Московской области по одномандатному избирательному округу №19 Зубилевич Ниной Александровной было представлено для регистрации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подписи  избирателей в 1 папке в 18 подписных листах; количество заявленных подписей – </w:t>
      </w:r>
      <w:r>
        <w:rPr>
          <w:b/>
          <w:sz w:val="26"/>
          <w:szCs w:val="26"/>
        </w:rPr>
        <w:t xml:space="preserve">54 </w:t>
      </w:r>
      <w:r>
        <w:rPr>
          <w:sz w:val="26"/>
          <w:szCs w:val="26"/>
        </w:rPr>
        <w:t xml:space="preserve">подпис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й Территориальной избирательной комиссией Раменского района Московской области 29.07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19 составлен итоговый протокол от 29.07.2014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19 Зубилевич Ниной Александровной, согласно которого количество проверенных подписей – 54 подписи, признаны недействительными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(пять) подписей избирателей по следующим основаниям (причинам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ст №7 подпись № 3 по основаниям, предусмотренным пунктом 6 части 14 статьи 30 Закона Московской области «О муниципальных выборах в Московской области» (подпись избирателя с исправлениями в дате её внесения в подписной лист, если эти исправления специально не оговорены избирателе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ст 7 подпись № 2 по основаниям, предусмотренным пунктом 7 части 14 статьи 30 Закона Московской области «О муниципальных выборах в Московской области»</w:t>
      </w:r>
      <w:r>
        <w:rPr/>
        <w:t xml:space="preserve"> (</w:t>
      </w:r>
      <w:r>
        <w:rPr>
          <w:sz w:val="26"/>
          <w:szCs w:val="26"/>
        </w:rPr>
        <w:t>подпись избирателя, с исправлениями в соответствующих им сведениях об избирателе(в паспортных данных), если эти исправления специально не оговорены избирателем или лицом, осуществляющим сбор подписей избирате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 5 подписи №№1,2,3 по основаниям, предусмотренным пунктом 8 части 14 статьи 30 Закона Московской области «О муниципальных выборах в Московской области» (сведения о лице, осуществлявшем сбор подписей избирателей, указаны в подписном листе не в полном объем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ом ЭКО МУ МВД России «Раменское» ЭКЦ ГУ МВД России по Московской области Фадиной А.Э. подготовлено заключение №626,627 от 29.07.2019 по проверке подписных листов с подписями избирателей, представленных Зубилевич Н.А., в результате которого  установлено, что в листе №7 в строках 2 и 3 имеется изменение первоначального содержания, путем дорисовки и письма поверх существующей записи, данные исправления не были огово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верки рабочей группой по проверке подписей избирателей по основаниям, предусмотренным пунктами 6,7 и 8 части 14 статьи 30 Закона Московской области «О муниципальных выборах в Московской области» признаны недостоверными и (или) недействительными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подписей избирателе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Таким образом, число подписей избирателей, признанных достоверными составило </w:t>
      </w:r>
      <w:r>
        <w:rPr>
          <w:b/>
          <w:sz w:val="26"/>
          <w:szCs w:val="26"/>
          <w:u w:val="single"/>
        </w:rPr>
        <w:t>49</w:t>
      </w:r>
      <w:r>
        <w:rPr>
          <w:sz w:val="26"/>
          <w:szCs w:val="26"/>
        </w:rPr>
        <w:t xml:space="preserve">  подписей избирателей, что не является достаточным для регистрации Зубилевич Н.А. кандидатом </w:t>
      </w:r>
      <w:r>
        <w:rPr>
          <w:sz w:val="26"/>
          <w:szCs w:val="26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п. «д» п. 24 ст. 38 Федерального закона от 12.06.2002 N 67-ФЗ «Об основных гарантиях избирательных прав и права на участие в референдуме граждан Российской Федерации», 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одпунктом  «д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8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6"/>
          <w:szCs w:val="26"/>
        </w:rPr>
        <w:t>Территориальная избирательная комиссия Раме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left="283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регистрации Зубилевич Нине Александровне, выдвинутой в порядке самовыдвижения, кандидатом в депутаты Совета депутатов Раменского городского округа Московской области по одномандатному избирательному округу №19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8:00Z</dcterms:created>
  <dc:creator>Беляева</dc:creator>
  <dc:description/>
  <cp:keywords/>
  <dc:language>en-US</dc:language>
  <cp:lastModifiedBy>P08U04</cp:lastModifiedBy>
  <cp:lastPrinted>2019-08-02T17:38:00Z</cp:lastPrinted>
  <dcterms:modified xsi:type="dcterms:W3CDTF">2019-08-02T14:46:00Z</dcterms:modified>
  <cp:revision>5</cp:revision>
  <dc:subject/>
  <dc:title>РОССИЙСКАЯ ФЕДЕРАЦИЯ</dc:title>
</cp:coreProperties>
</file>