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06.08.2019г.                                                                                                                    № 17/1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 регистрации Прохорова Игоря Владимировича, выдвинутого избирательным объединением «Региональное отделение </w:t>
      </w:r>
      <w:r>
        <w:rPr>
          <w:b/>
          <w:sz w:val="24"/>
          <w:szCs w:val="24"/>
        </w:rPr>
        <w:t>ВСЕРОССИЙСКОЙ ПОЛИТИЧЕСКОЙ ПАРТИИ «РОДИНА»</w:t>
      </w:r>
      <w:r>
        <w:rPr>
          <w:sz w:val="24"/>
          <w:szCs w:val="24"/>
        </w:rPr>
        <w:t xml:space="preserve"> в Московской области», кандидатом в депутаты Совета депутатов Раменского городского округа Московской области по одномандатному избирательному округу №12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</w:t>
      </w:r>
      <w:r>
        <w:rPr>
          <w:sz w:val="24"/>
          <w:szCs w:val="24"/>
          <w:lang w:eastAsia="ru-RU"/>
        </w:rPr>
        <w:t xml:space="preserve">Закона Московской области от 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04.06.2013 N 46/2013-ОЗ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О муниципальных выборах в Московской области» </w:t>
      </w:r>
      <w:r>
        <w:rPr>
          <w:sz w:val="24"/>
          <w:szCs w:val="24"/>
        </w:rPr>
        <w:t xml:space="preserve"> при выдвижении кандидата в депутаты  Совета депутатов Раменского городского округа Московской области по одномандатному избирательному округу №12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Раменского района Московской области установил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ановленный статьей 30 Закона Московской области «О муниципальных выборах в Московской области» срок (не позднее чем за 42 дня до дня голосования) Прохоровым И.В. в Территориальную избирательную комиссию Раменского района Московской области были представлены документы для регистрации кандидата, в том числе подписные листы с подписями избирателей, собранными в поддержку выдвижения избирательным объединением «Региональное отделение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4"/>
          <w:szCs w:val="24"/>
        </w:rPr>
        <w:t xml:space="preserve"> в Московской области», кандидата в депутаты Совета депутатов Раменского городского округа Московской области по одномандатному избирательному округу №12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 xml:space="preserve">В соответствии с частью 1 статьи 30 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Согласно части 1 статьи 29 Закона Московской области «О муниципальных выборах в Московской области» и в соответствии с Решением Территориальной избирательной комиссии Раменского района Московской области от 20.06.2019 № 7/4 «О количестве подписей, необходимых для регистрации кандидатов, списка кандидатов в депутаты Совета депутатов Раменского городского округа Московской области» для регистрации кандидатом в депутаты  Совета депутатов Раменского городского округа Московской области по одномандатному избирательному округу №12 необходимо представить не менее </w:t>
      </w:r>
      <w:r>
        <w:rPr>
          <w:b/>
          <w:sz w:val="24"/>
          <w:szCs w:val="24"/>
        </w:rPr>
        <w:t xml:space="preserve">47 </w:t>
      </w:r>
      <w:r>
        <w:rPr>
          <w:sz w:val="24"/>
          <w:szCs w:val="24"/>
        </w:rPr>
        <w:t xml:space="preserve">достоверных подписей  избирателей, количество представляемых для регистрации кандидата подписей не должно превышать </w:t>
      </w:r>
      <w:r>
        <w:rPr>
          <w:b/>
          <w:sz w:val="24"/>
          <w:szCs w:val="24"/>
        </w:rPr>
        <w:t>51</w:t>
      </w:r>
      <w:r>
        <w:rPr>
          <w:sz w:val="24"/>
          <w:szCs w:val="24"/>
        </w:rPr>
        <w:t xml:space="preserve"> подпись. Кандидатом в депутаты  Совета депутатов Раменского городского округа Московской области по одномандатному избирательному округу №12 Прохоровым И.В. было представлено для регистрации </w:t>
      </w:r>
      <w:r>
        <w:rPr>
          <w:b/>
          <w:sz w:val="24"/>
          <w:szCs w:val="24"/>
        </w:rPr>
        <w:t>51</w:t>
      </w:r>
      <w:r>
        <w:rPr>
          <w:sz w:val="24"/>
          <w:szCs w:val="24"/>
        </w:rPr>
        <w:t xml:space="preserve"> подпись  избирателей в 1 папке в 15-ти подписных листах; количество заявленных подписей – </w:t>
      </w:r>
      <w:r>
        <w:rPr>
          <w:b/>
          <w:sz w:val="24"/>
          <w:szCs w:val="24"/>
        </w:rPr>
        <w:t xml:space="preserve">51 </w:t>
      </w:r>
      <w:r>
        <w:rPr>
          <w:sz w:val="24"/>
          <w:szCs w:val="24"/>
        </w:rPr>
        <w:t xml:space="preserve">подпис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итогам проведенной Территориальной избирательной комиссией Раменского района Московской области в период с 29.07. по 02.08.2019 года проверки подписных листов кандидата в депутаты  Совета депутатов Раменского городского округа Московской области по одномандатному избирательному округу №12 составлен итоговый протокол от 02.08.2019г. об итогах проверки подписей избирателей, оформления подписных листов, представленных кандидатом в депутаты  Совета депутатов Раменского городского округа Московской области по одномандатному избирательному округу №12 Прохоровым И.В., согласно которого количество проверенных подписей – 51 подпись, признаны недействительными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(три) подписи избирателей по следующим основаниям (причинам)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лист №5 подписи № 3, 4 и  лист №7 подпись № 3 по основаниям, предусмотренным пунктом 3 части 14 статьи 30 Закона Московской области «О муниципальных выборах в Московской области» (подпись избирателя, указавшего в подписном листе сведения, не соответствующие действительности (согласно справки официального органа несовпадения в сведениях об избирателях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й проверки рабочей группой по проверке подписей избирателей по основаниям, предусмотренным пунктом 3 части 14 статьи 30 Закона Московской области «О муниципальных выборах в Московской области» признаны недостоверными и (или) недействительными </w:t>
      </w:r>
      <w:r>
        <w:rPr>
          <w:b/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подписи избир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им образом, число подписей избирателей, признанных достоверными составило </w:t>
      </w:r>
      <w:r>
        <w:rPr>
          <w:sz w:val="24"/>
          <w:szCs w:val="24"/>
          <w:u w:val="single"/>
        </w:rPr>
        <w:t>48</w:t>
      </w:r>
      <w:r>
        <w:rPr>
          <w:sz w:val="24"/>
          <w:szCs w:val="24"/>
        </w:rPr>
        <w:t xml:space="preserve">  подписей избирателей, что является достаточным для регистрации Прохорова И.В. кандидатом </w:t>
      </w:r>
      <w:r>
        <w:rPr>
          <w:sz w:val="24"/>
          <w:szCs w:val="24"/>
          <w:lang w:eastAsia="ru-RU"/>
        </w:rPr>
        <w:t>в депутаты  Совета депутатов Раменского городского округа Московской области по одномандатному избирательному округу №1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30 Закона Московской области «О муниципальных выборах в Московской области», Территориальная избирательная комиссия Раменского района Московской области,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Зарегистрировать Прохорова Игоря Владимировича, 1988 года рождения, образование высшее профессиональное, проживающего в п. Удельная Раменского района  Московской области, работающего генеральным директором ООО «МОНОЛИТ-СТРОЙ», выдвинутого избирательным объединением «Региональное отделение </w:t>
      </w:r>
      <w:r>
        <w:rPr>
          <w:b/>
          <w:sz w:val="24"/>
          <w:szCs w:val="24"/>
        </w:rPr>
        <w:t>ВСЕРОССИЙСКОЙ ПОЛИТИЧЕСКОЙ ПАРТИИ «РОДИНА»</w:t>
      </w:r>
      <w:r>
        <w:rPr>
          <w:sz w:val="24"/>
          <w:szCs w:val="24"/>
        </w:rPr>
        <w:t xml:space="preserve"> в Московской области», кандидатом в депутаты Совета депутатов Раменского городского округа Московской области по одномандатному избирательному округу №12, на выборах депутатов Совета депутатов Раменского городского округа Московской области, назначенных на 08 сентября 2019г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регистрации – подписи избира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ремя  регистрации  17 час. 46 м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ыдать Прохорову Игорю Владимировичу, зарегистрированному                                                                                                 кандидатом в депутаты Совета депутатов Раменского городского округа Московской области по одномандатному избирательному округу №12 удостоверение установленного образ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менского района                                                                                            Н.М.Мазурин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ирательной комиссии Раменского района                                                  О.В. Беляе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3:00Z</dcterms:created>
  <dc:creator>Беляева</dc:creator>
  <dc:description/>
  <cp:keywords/>
  <dc:language>en-US</dc:language>
  <cp:lastModifiedBy>P08U04</cp:lastModifiedBy>
  <cp:lastPrinted>2014-07-24T14:15:00Z</cp:lastPrinted>
  <dcterms:modified xsi:type="dcterms:W3CDTF">2019-08-07T06:58:00Z</dcterms:modified>
  <cp:revision>6</cp:revision>
  <dc:subject/>
  <dc:title>РОССИЙСКАЯ ФЕДЕРАЦИЯ</dc:title>
</cp:coreProperties>
</file>