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3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Кулигиной Натальи Васильевны кандидатом в депутаты Совета депутатов Раменского городского округа Московской области по одномандатному избирательному округу № 18, выдвинутым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8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8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улигину Наталью Васильевну -  1976 года рождения, проживающую в селе Речицы Раменского района Московской области,  высшее профессиональное образование, Главу сельского поселения Сафоновское Раменского муниципального района Московской области,  кандидатом в депутаты Совета депутатов Раменского городского округа Московской области по одномандатному избирательному округу № 18, выдвинутого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улигиной Наталье Василь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0:00Z</dcterms:created>
  <dc:creator>Беляева</dc:creator>
  <dc:description/>
  <cp:keywords/>
  <dc:language>en-US</dc:language>
  <cp:lastModifiedBy>P08U04</cp:lastModifiedBy>
  <cp:lastPrinted>2019-07-19T12:04:00Z</cp:lastPrinted>
  <dcterms:modified xsi:type="dcterms:W3CDTF">2019-08-02T16:48:00Z</dcterms:modified>
  <cp:revision>3</cp:revision>
  <dc:subject/>
  <dc:title>РОССИЙСКАЯ ФЕДЕРАЦИЯ</dc:title>
</cp:coreProperties>
</file>