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6.08.2019 г.                                                                                                 № 17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казе в регистрации кандидата в депутаты Совета депутатов Раменского городского округа Московской области по одномандатному избирательному округу №9  Седова Михаила Александровича, выдвинутого в порядке самовы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г. №67-ФЗ «Об основных гарантиях избирательных прав и права на участие в референдуме граждан Российской Федерации» и  Закона Моск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6.2013 N 46/2013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униципальных выборах в Московской области»  при выдвижении кандидата в депутаты Совета депутатов Раменского городского округа Московской области по одномандатному избирательному округу №9  Седова Михаила Александровича, выдвинутого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Раменского района Московской области установил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 М.А.. 15.07.2019 года обратился в Территориальную избирательную комиссию Раменского района Московской области с заявлением о согласии баллотироваться кандидатом в депутаты Совета депутатов Раменского городского округа Московской области по одномандатному избирательному округу №9 в порядке самовыдви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частью 1 статьи 30 Закона Московской области  от  04.06.2013 N 46/2013-ОЗ «О муниципальных выборах в Московской области» регистрация кандидата, списка кандидатов осуществляется соответствующей избирательной комиссией при наличии документов, указанных в частях 3, 3.1, 5 и 6 статьи 23 настоящего Закона, иных предусмотренных настоящим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первого финансового отчета, а также при наличии необходимого количества подписей избирателей, собранных в поддержку выдвижения кандидата, списка кандидатов, либо при наличии решения политической партии (ее регионального отделения или иного структурного подразделения), на которую распространяется действие частей 2-5 статьи 28.1 настоящего Закон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гистрации кандидатом в депутаты Совета депутатов Раменского городского округа Московской области по одномандатному избирательному округу №9 необходимо было представить не менее </w:t>
      </w:r>
      <w:r>
        <w:rPr>
          <w:b/>
          <w:bCs/>
          <w:sz w:val="28"/>
          <w:szCs w:val="28"/>
        </w:rPr>
        <w:t xml:space="preserve">47 </w:t>
      </w:r>
      <w:r>
        <w:rPr>
          <w:sz w:val="28"/>
          <w:szCs w:val="28"/>
        </w:rPr>
        <w:t>достоверных подписей  избир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ндидатом в депутаты Совета депутатов Раменского городского округа Московской области по одномандатному избирательному округу №9 Седовым Михаилом Алексеевичем  в установленный законом срок  </w:t>
      </w:r>
      <w:r>
        <w:rPr>
          <w:b/>
          <w:sz w:val="28"/>
          <w:szCs w:val="28"/>
        </w:rPr>
        <w:t>документы, необходимые для регистрации кандидата, в том числе подписи избирателей и  первый финансовый отчет, представлены не бы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в" п. 24 ст. 38 Федерального закона от 12.06.2002 N 67-ФЗ "Об основных гарантиях избирательных прав и права на участие в референдуме граждан Российской Федерации", основанием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дпунктом  «в» пункта 24 статьи 38 Федерального закона от 12.06.2002г. № 67-ФЗ «Об основных гарантиях избирательных прав и права на участие в референдуме граждан Российской Федерации»  и пунктом 4   части 24 статьи 30 Закона Московской области  от  04.06.2013 N 46/2013-ОЗ «О муниципальных выборах в Московской области» </w:t>
      </w:r>
      <w:r>
        <w:rPr>
          <w:b/>
          <w:sz w:val="28"/>
          <w:szCs w:val="28"/>
        </w:rPr>
        <w:t xml:space="preserve">Территориальная избирательная комиссия Раменского района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1"/>
        <w:ind w:firstLine="720"/>
        <w:jc w:val="both"/>
        <w:rPr/>
      </w:pPr>
      <w:r>
        <w:rPr>
          <w:sz w:val="28"/>
          <w:szCs w:val="28"/>
        </w:rPr>
        <w:t>1. Отказать Седову Михаилу Алексеевичу  в регистрации кандидатом  в депутаты Совета депутатов Раменского городского округа Московской области по одномандатному избирательному округу №9, выдвинутому в порядке самовы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: в общественно-политической газете Раменского муниципального района «Ро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исполнением    настоящего   решения    возложить    на  председателя  Территориальной избирательной комиссии Раменского района Мазурина Н.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Н.М.Маз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Раменского района                                      О.В. Бел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b/>
      <w:sz w:val="28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0:00Z</dcterms:created>
  <dc:creator>Беляева</dc:creator>
  <dc:description/>
  <cp:keywords/>
  <dc:language>en-US</dc:language>
  <cp:lastModifiedBy>P08U04</cp:lastModifiedBy>
  <cp:lastPrinted>2014-08-06T13:45:00Z</cp:lastPrinted>
  <dcterms:modified xsi:type="dcterms:W3CDTF">2019-08-06T13:36:00Z</dcterms:modified>
  <cp:revision>4</cp:revision>
  <dc:subject/>
  <dc:title>РОССИЙСКАЯ ФЕДЕРАЦИЯ</dc:title>
</cp:coreProperties>
</file>