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7"/>
          <w:szCs w:val="27"/>
        </w:rPr>
        <w:t xml:space="preserve">О регистрации Акопяна Акопа Георгиевича  кандидатом в депутаты Совета депутатов Раменского городского округа Московской области по одномандатному избирательному округу № 2, выдвинутым 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Акопяна Акопа Георгиевича -  1958 года рождения, проживающего в городе Раменское Раменского района Московской области, образование: высшее профессиональное, работающего генеральным директором АО «РЭТЗ Энергия», кандидатом в депутаты Совета депутатов Раменского городского округа Московской области по одномандатному избирательному округу № 2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Акопяну Акопу Георги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1:00Z</dcterms:created>
  <dc:creator>Беляева</dc:creator>
  <dc:description/>
  <cp:keywords/>
  <dc:language>en-US</dc:language>
  <cp:lastModifiedBy>P08U04</cp:lastModifiedBy>
  <cp:lastPrinted>2019-08-02T19:19:00Z</cp:lastPrinted>
  <dcterms:modified xsi:type="dcterms:W3CDTF">2019-08-02T16:26:00Z</dcterms:modified>
  <cp:revision>3</cp:revision>
  <dc:subject/>
  <dc:title>РОССИЙСКАЯ ФЕДЕРАЦИЯ</dc:title>
</cp:coreProperties>
</file>