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5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</w:rPr>
        <w:t xml:space="preserve">О регистрации Кирьянова Руслана Романовича кандидатом в депутаты Совета депутатов Раменского городского округа Московской области по одномандатному избирательному округу № 9, выдвинутым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9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4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9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Кирьянова Руслана Романовича -  1985 года рождения, проживающего в поселке Дубовая Роща Раменского района Московской области,  высшее профессиональное образование, работающего экспертом в МООО «Антикоррупционный комитет»,  кандидатом в депутаты Совета депутатов Раменского городского округа Московской области по одномандатному избирательному округу № 9, выдвинутого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Решение (выписка из протокола) Конференции </w:t>
      </w:r>
      <w:r>
        <w:rPr>
          <w:sz w:val="28"/>
          <w:szCs w:val="28"/>
          <w:lang w:eastAsia="ru-RU"/>
        </w:rPr>
        <w:t xml:space="preserve">Регионального отделения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 (восьмой этап) </w:t>
      </w:r>
      <w:r>
        <w:rPr>
          <w:sz w:val="28"/>
          <w:szCs w:val="28"/>
        </w:rPr>
        <w:t>от 02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1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Кирьянову Руслану Роман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52:00Z</dcterms:created>
  <dc:creator>Беляева</dc:creator>
  <dc:description/>
  <dc:language>en-US</dc:language>
  <cp:lastModifiedBy>P08U04</cp:lastModifiedBy>
  <cp:lastPrinted>2019-08-02T18:52:00Z</cp:lastPrinted>
  <dcterms:modified xsi:type="dcterms:W3CDTF">2019-08-02T15:52:00Z</dcterms:modified>
  <cp:revision>2</cp:revision>
  <dc:subject/>
  <dc:title>РОССИЙСКАЯ ФЕДЕРАЦИЯ</dc:title>
</cp:coreProperties>
</file>