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4</w:t>
      </w:r>
    </w:p>
    <w:p>
      <w:pPr>
        <w:pStyle w:val="Normal"/>
        <w:ind w:left="-142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Емельянова Олега Владиславовича  кандидатом в депутаты Совета депутатов Раменского городского округа Московской области по одномандатному избирательному округу № 10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0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Емельянова Олега Владиславовича -  1961 года рождения, проживающего разъезд 41 км Раменского района Московской области, образование высшее профессиональное, специалитет, заместитель генерального директора Акционерного общества «Рошальский индустриальный парк», кандидатом в депутаты Совета депутатов Раменского городского округа Московской области по одномандатному избирательному округу № 10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Емельянову Олегу Владислав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10:00Z</dcterms:created>
  <dc:creator>Беляева</dc:creator>
  <dc:description/>
  <cp:keywords/>
  <dc:language>en-US</dc:language>
  <cp:lastModifiedBy>P08U04</cp:lastModifiedBy>
  <cp:lastPrinted>2019-07-31T08:46:00Z</cp:lastPrinted>
  <dcterms:modified xsi:type="dcterms:W3CDTF">2019-07-31T05:46:00Z</dcterms:modified>
  <cp:revision>8</cp:revision>
  <dc:subject/>
  <dc:title>РОССИЙСКАЯ ФЕДЕРАЦИЯ</dc:title>
</cp:coreProperties>
</file>