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7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Колчина Станислава Юрьевича кандидатом в депутаты Совета депутатов Раменского городского округа Московской области по одномандатному избирательному округу № 7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7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7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регистрировать Колчина Станислава Юрьевича -  1965 года рождения, проживающего в городе Раменское Раменского района Московской области,  высшее профессиональное образование, работающего председателем Раменской районной общественной организации ветеранов боевых действий</w:t>
      </w:r>
      <w:r>
        <w:rPr>
          <w:sz w:val="28"/>
          <w:szCs w:val="28"/>
          <w:lang w:eastAsia="ru-RU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  <w:r>
        <w:rPr>
          <w:sz w:val="28"/>
          <w:szCs w:val="28"/>
        </w:rPr>
        <w:t xml:space="preserve">,  кандидатом в депутаты Совета депутатов Раменского городского округа Московской области по одномандатному избирательному округу № 7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3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Колчину Станиславу Юр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9:00Z</dcterms:created>
  <dc:creator>Беляева</dc:creator>
  <dc:description/>
  <cp:keywords/>
  <dc:language>en-US</dc:language>
  <cp:lastModifiedBy>P08U04</cp:lastModifiedBy>
  <cp:lastPrinted>2019-07-31T15:36:00Z</cp:lastPrinted>
  <dcterms:modified xsi:type="dcterms:W3CDTF">2019-08-02T15:54:00Z</dcterms:modified>
  <cp:revision>3</cp:revision>
  <dc:subject/>
  <dc:title>РОССИЙСКАЯ ФЕДЕРАЦИЯ</dc:title>
</cp:coreProperties>
</file>