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26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 Старостина Михаила Константиновича  кандидатом в депутаты Совета депутатов Раменского городского округа Московской области по одномандатному избирательному округу № 16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6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таростина Михаила Константиновича -  1953 года рождения, проживающего в деревне Татаринцево Раменского района Московской области, образование высшее профессиональное, специалитет, пенсионер, кандидатом в депутаты Совета депутатов Раменского городского округа Московской области по одномандатному избирательному округу № 16, выдвинутым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4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Старостину Михаилу Константин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27:00Z</dcterms:created>
  <dc:creator>Беляева</dc:creator>
  <dc:description/>
  <cp:keywords/>
  <dc:language>en-US</dc:language>
  <cp:lastModifiedBy>P08U04</cp:lastModifiedBy>
  <cp:lastPrinted>2019-07-30T11:33:00Z</cp:lastPrinted>
  <dcterms:modified xsi:type="dcterms:W3CDTF">2019-07-30T16:15:00Z</dcterms:modified>
  <cp:revision>5</cp:revision>
  <dc:subject/>
  <dc:title>РОССИЙСКАЯ ФЕДЕРАЦИЯ</dc:title>
</cp:coreProperties>
</file>