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30.07.2019г.                                                                                                 № 15/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казе в регистрации Степанову Сергею Владимировичу, выдвинутому избирательным объединением «Местное отделение политической партии </w:t>
      </w:r>
      <w:r>
        <w:rPr>
          <w:b/>
          <w:sz w:val="26"/>
          <w:szCs w:val="26"/>
        </w:rPr>
        <w:t>«ПАТРИОТЫ РОССИИ»</w:t>
      </w:r>
      <w:r>
        <w:rPr>
          <w:sz w:val="26"/>
          <w:szCs w:val="26"/>
        </w:rPr>
        <w:t xml:space="preserve"> Раменского городского округа», кандидатом в депутаты Совета депутатов Раменского городского округа Московской области по одномандатному избирательному округу №5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верив соблюдение требований Федерального закона от 12.06.2002г. №67-ФЗ «Об основных гарантиях избирательных прав и права на участие в референдуме граждан Российской Федерации» и  </w:t>
      </w:r>
      <w:r>
        <w:rPr>
          <w:sz w:val="26"/>
          <w:szCs w:val="26"/>
          <w:lang w:eastAsia="ru-RU"/>
        </w:rPr>
        <w:t xml:space="preserve">Закона Московской области от 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04.06.2013 N 46/2013-ОЗ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«О муниципальных выборах в Московской области» </w:t>
      </w:r>
      <w:r>
        <w:rPr>
          <w:sz w:val="26"/>
          <w:szCs w:val="26"/>
        </w:rPr>
        <w:t xml:space="preserve"> при выдвижении кандидата в депутаты  Совета депутатов Раменского городского округа Московской области по одномандатному избирательному округу №5,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Раменского района Московской области установил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тановленный статьей 30 Закона Московской области «О муниципальных выборах в Московской области» срок (не позднее чем за 42 дня до дня голосования) Стапановым С.В. в Территориальную избирательную комиссию Раменского района Московской области были представлены документы для регистрации кандидата, в том числе подписные листы с подписями избирателей, собранными в поддержку выдвижения избирательным объединением «Местное отделение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«ПАТРИОТЫ РОССИИ»</w:t>
      </w:r>
      <w:r>
        <w:rPr>
          <w:rFonts w:cs="Times New Roman" w:ascii="Times New Roman" w:hAnsi="Times New Roman"/>
          <w:sz w:val="26"/>
          <w:szCs w:val="26"/>
        </w:rPr>
        <w:t xml:space="preserve"> Раменского городского округа», кандидата в депутаты Совета депутатов Раменского городского округа Московской области по одномандатному избирательному округу №5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6"/>
          <w:szCs w:val="26"/>
          <w:lang w:eastAsia="ru-RU"/>
        </w:rPr>
        <w:t xml:space="preserve">В соответствии с частью 1 статьи 30 </w:t>
      </w:r>
      <w:r>
        <w:rPr>
          <w:sz w:val="26"/>
          <w:szCs w:val="26"/>
        </w:rPr>
        <w:t>Закона Московской области  от  04.06.2013 N 46/2013-ОЗ «О муниципальных выборах в Московской области» регистрация кандидата, списка кандидатов осуществляется соответствующей избирательной комиссией при наличии документов, указанных в частях 3, 3.1, 5 и 6 статьи 23 настоящего Закона, иных предусмотренных настоящим Законом документов, представляемых в соответствующую избирательную комиссию для уведомления о выдвижении и регистрации кандидата, списка кандидатов, первого финансового отчета, а также при наличии необходимого количества подписей избирателей, собранных в поддержку выдвижения кандидата, списка кандидатов, либо при наличии решения политической партии (ее регионального отделения или иного структурного подразделения), на которую распространяется действие частей 2-5 статьи 28.1 настоящего Зак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Согласно части 1 статьи 29 Закона Московской области «О муниципальных выборах в Московской области» и в соответствии с Решением Территориальной избирательной комиссии Раменского района Московской области от 20.06.2019 № 7/4 «О количестве подписей, необходимых для регистрации кандидатов, списка кандидатов в депутаты Совета депутатов Раменского городского округа Московской области» для регистрации кандидатом в депутаты  Совета депутатов Раменского городского округа Московской области по одномандатному избирательному округу №5 необходимо представить не менее 47 достоверных подписей  избирателей, количество представляемых для регистрации кандидата подписей не должно превышать 51 подпись. Кандидатом в депутаты  Совета депутатов Раменского городского округа Московской области по одномандатному избирательному округу №5 Степановым С.В.  было представлено для регистрации </w:t>
      </w:r>
      <w:r>
        <w:rPr>
          <w:b/>
          <w:sz w:val="26"/>
          <w:szCs w:val="26"/>
        </w:rPr>
        <w:t>51</w:t>
      </w:r>
      <w:r>
        <w:rPr>
          <w:sz w:val="26"/>
          <w:szCs w:val="26"/>
        </w:rPr>
        <w:t xml:space="preserve"> подпись  избирателей в 1 папке в 23 подписных листах; количество заявленных подписей – </w:t>
      </w:r>
      <w:r>
        <w:rPr>
          <w:b/>
          <w:sz w:val="26"/>
          <w:szCs w:val="26"/>
        </w:rPr>
        <w:t xml:space="preserve">51 </w:t>
      </w:r>
      <w:r>
        <w:rPr>
          <w:sz w:val="26"/>
          <w:szCs w:val="26"/>
        </w:rPr>
        <w:t xml:space="preserve">подпис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итогам проведенной Территориальной избирательной комиссией Раменского района Московской области 26.07.2019 года проверки подписных листов кандидата в депутаты  Совета депутатов Раменского городского округа Московской области по одномандатному избирательному округу №5 составлен итоговый протокол от 26.07.2014г. об итогах проверки подписей избирателей, оформления подписных листов, представленных кандидатом в депутаты  Совета депутатов Раменского городского округа Московской области по одномандатному избирательному округу №5 Степановым С.В., согласно которого количество проверенных подписей – 51 подпись, признаны недействительными </w:t>
      </w:r>
      <w:r>
        <w:rPr>
          <w:b/>
          <w:sz w:val="26"/>
          <w:szCs w:val="26"/>
        </w:rPr>
        <w:t xml:space="preserve">36 </w:t>
      </w:r>
      <w:r>
        <w:rPr>
          <w:sz w:val="26"/>
          <w:szCs w:val="26"/>
        </w:rPr>
        <w:t>(тридцать шесть) подписей избирателей по следующим основаниям (причинам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основаниям, предусмотренным пунктом 8 части 14 статьи 30 Закона Московской области «О муниципальных выборах в Московской области» (сведения о лице, осуществлявшем сбор подписей избирателей, указаны в подписном листе не в полном объеме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 №1 подписи №№ 1 и 2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ст №2 подписи №№ 1 и 2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ист №3 подписи №№ 1 и 2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ст №4 подписи №№ 1 и 2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ист №7 подписи №№ 1 и 2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ст №9 подписи №№ 1 и 3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ист №10 подписи №№ 2 и 3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ст №11 подписи №№ 1 и 2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ист №12подписи №№ 1 и 3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ст №13 подписи №№ 1, 2 и 3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ист №14 подписи №№ 1, 2 и 3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ст №15 подписи №№ 1, 2 и 3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ист №16 подписи №№ 1, 2 и 3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ст №20 подписи №№ 1, 2 и 3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ст №21 подпись № 1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ист №22 подпись № 3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ст №23 подпись № 3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 подпись №3 в подписном листе №22 имеет неоговоренные исправ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кспертом ЭКО МУ МВД России «Раменское» ЭКЦ ГУ МВД России по Московской области Фадиной А.Э. подготовлено заключение №622,623 от 26.07.2019 по проверке подписных листов с подписями избирателей, представленных Степановым С.В., в результате которого  установлено, что в рукописной записи, расположенной справа от текста «Подписной лист удостоверяю:» в подписном листе №22 имеется изменение первоначального содержания, путем зачеркивания, данные исправления не оговор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ой проверки рабочей группой по проверке подписей избирателей по основаниям, предусмотренным пунктом 8 части 14 статьи 30 Закона Московской области «О муниципальных выборах в Московской области» (сведения о лице, осуществлявшем сбор подписей избирателей, указаны в подписном листе не в полном объеме и в листе 22 неоговоренные исправления) признаны недостоверными и (или) недействительными </w:t>
      </w:r>
      <w:r>
        <w:rPr>
          <w:sz w:val="26"/>
          <w:szCs w:val="26"/>
          <w:u w:val="single"/>
        </w:rPr>
        <w:t>36</w:t>
      </w:r>
      <w:r>
        <w:rPr>
          <w:sz w:val="26"/>
          <w:szCs w:val="26"/>
        </w:rPr>
        <w:t xml:space="preserve"> подписей избирателей, что составляет </w:t>
      </w:r>
      <w:r>
        <w:rPr>
          <w:sz w:val="26"/>
          <w:szCs w:val="26"/>
          <w:u w:val="single"/>
        </w:rPr>
        <w:t>70,58 %</w:t>
      </w:r>
      <w:r>
        <w:rPr>
          <w:sz w:val="26"/>
          <w:szCs w:val="26"/>
        </w:rPr>
        <w:t xml:space="preserve"> от общего количества подписей, отобранных для проверки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Таким образом, число подписей избирателей, признанных достоверными составило 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  подписей избирателей, что не является достаточным для регистрации Стапанова С.В. кандидатом </w:t>
      </w:r>
      <w:r>
        <w:rPr>
          <w:sz w:val="26"/>
          <w:szCs w:val="26"/>
          <w:lang w:eastAsia="ru-RU"/>
        </w:rPr>
        <w:t>в депутаты  Совета депутатов Раменского городского округа Московской области по одномандатному избирательному округу №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п. «д» п. 24 ст. 38 Федерального закона от 12.06.2002 N 67-ФЗ «Об основных гарантиях избирательных прав и права на участие в референдуме граждан Российской Федерации»,  основанием для отказа в регистрации кандидата является недостаточное количество достоверных подписей избирателей, представленных для регистрации канди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уководствуясь подпунктом  «д» пункта 24 статьи 38 Федерального закона от 12.06.2002г. № 67-ФЗ «Об основных гарантиях избирательных прав и права на участие в референдуме граждан Российской Федерации»  и пунктом 8   части 24 статьи 30 Закона Московской области  от  04.06.2013 N 46/2013-ОЗ «О муниципальных выборах в Московской области» </w:t>
      </w:r>
      <w:r>
        <w:rPr>
          <w:b/>
          <w:sz w:val="26"/>
          <w:szCs w:val="26"/>
        </w:rPr>
        <w:t>Территориальная избирательная комиссия Раменского района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Indent"/>
        <w:ind w:left="283" w:righ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казать в регистрации Степанову Сергею Владимировичу, выдвинутому избирательным объединением «Местное отделение политической партии </w:t>
      </w:r>
      <w:r>
        <w:rPr>
          <w:b/>
          <w:sz w:val="26"/>
          <w:szCs w:val="26"/>
        </w:rPr>
        <w:t>«ПАТРИОТЫ РОССИИ»</w:t>
      </w:r>
      <w:r>
        <w:rPr>
          <w:sz w:val="26"/>
          <w:szCs w:val="26"/>
        </w:rPr>
        <w:t xml:space="preserve"> Раменского городского округа», кандидатом в депутаты Совета депутатов Раменского городского округа Московской области по одномандатному избирательному округу №5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: в общественно-политической газете Раменского муниципального района «Родник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  за   исполнением    настоящего   решения    возложить    на  председателя  Территориальной избирательной комиссии Раменского района Мазурина Н.М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бирательной комиссии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Раменского района                                                                                            Н.М.Мазурин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избирательной комиссии Раменского района                                                  О.В. Беляева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7:00Z</dcterms:created>
  <dc:creator>Беляева</dc:creator>
  <dc:description/>
  <dc:language>en-US</dc:language>
  <cp:lastModifiedBy>P08U04</cp:lastModifiedBy>
  <cp:lastPrinted>2019-07-30T14:09:00Z</cp:lastPrinted>
  <dcterms:modified xsi:type="dcterms:W3CDTF">2019-07-30T11:09:00Z</dcterms:modified>
  <cp:revision>3</cp:revision>
  <dc:subject/>
  <dc:title>РОССИЙСКАЯ ФЕДЕРАЦИЯ</dc:title>
</cp:coreProperties>
</file>