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30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мирновой Светланы Александровны  кандидатом в депутаты Совета депутатов Раменского городского округа Московской области по одномандатному избирательному округу № 10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0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мирнову Светлану Александровну -  1958 года рождения, проживающую в городе Москва, образование высшее, пенсионер, кандидатом в депутаты Совета депутатов Раменского городского округа Московской области по одномандатному избирательному округу № 10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 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sz w:val="25"/>
          <w:szCs w:val="25"/>
          <w:lang w:eastAsia="ru-RU"/>
        </w:rPr>
        <w:t xml:space="preserve"> 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заседани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конференции Московского областного регионального отделения Политической партии «Российская объединенная демократическая партия «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>» от 07-08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8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мирновой Светлане Александр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1:00Z</dcterms:created>
  <dc:creator>Беляева</dc:creator>
  <dc:description/>
  <cp:keywords/>
  <dc:language>en-US</dc:language>
  <cp:lastModifiedBy>P08U04</cp:lastModifiedBy>
  <cp:lastPrinted>2019-07-30T11:37:00Z</cp:lastPrinted>
  <dcterms:modified xsi:type="dcterms:W3CDTF">2019-07-30T16:16:00Z</dcterms:modified>
  <cp:revision>5</cp:revision>
  <dc:subject/>
  <dc:title>РОССИЙСКАЯ ФЕДЕРАЦИЯ</dc:title>
</cp:coreProperties>
</file>