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31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Меньковой Галины Геннадьевны  кандидатом в депутаты Совета депутатов Раменского городского округа Московской области по одномандатному избирательному округу № 11, выдвинутым избирательным объединением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1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2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Менькову Галину Геннадьевну -  1961 года рождения, проживающую в деревне Верея Раменского района Московской области, заместителя председателя Совета депутатов сельского поселения Верейское Раменского муниципального района Московской области, кандидатом в депутаты Совета депутатов Раменского городского округа Московской области по одномандатному избирательному округу № 11, выдвинутым избирательным объединением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 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</w:t>
      </w:r>
      <w:r>
        <w:rPr>
          <w:b/>
          <w:sz w:val="25"/>
          <w:szCs w:val="25"/>
          <w:lang w:eastAsia="ru-RU"/>
        </w:rPr>
        <w:t xml:space="preserve"> 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заседания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конференции Московского областного регионального отделения Политической партии «Российская объединенная демократическая партия «</w:t>
      </w:r>
      <w:r>
        <w:rPr>
          <w:b/>
          <w:sz w:val="28"/>
          <w:szCs w:val="28"/>
        </w:rPr>
        <w:t>ЯБЛОКО</w:t>
      </w:r>
      <w:r>
        <w:rPr>
          <w:sz w:val="28"/>
          <w:szCs w:val="28"/>
        </w:rPr>
        <w:t>» от 07-08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9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Меньковой Галине Геннадье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8:00Z</dcterms:created>
  <dc:creator>Беляева</dc:creator>
  <dc:description/>
  <cp:keywords/>
  <dc:language>en-US</dc:language>
  <cp:lastModifiedBy>P08U04</cp:lastModifiedBy>
  <cp:lastPrinted>2019-07-30T11:38:00Z</cp:lastPrinted>
  <dcterms:modified xsi:type="dcterms:W3CDTF">2019-07-30T16:16:00Z</dcterms:modified>
  <cp:revision>5</cp:revision>
  <dc:subject/>
  <dc:title>РОССИЙСКАЯ ФЕДЕРАЦИЯ</dc:title>
</cp:coreProperties>
</file>