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u w:val="single"/>
        </w:rPr>
      </w:pPr>
      <w:r>
        <w:rPr>
          <w:sz w:val="28"/>
          <w:lang w:val="en-US"/>
        </w:rPr>
        <w:t>02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>.2019г.                                                                                                 № 16/1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азе в регистрации Зайцевой Ларисе Михайловне, выдвинутой избирательным объединением «Местное отделение в Раменском городском округе Московской области Всероссийской политической партии </w:t>
      </w:r>
      <w:r>
        <w:rPr>
          <w:b/>
          <w:sz w:val="26"/>
          <w:szCs w:val="26"/>
        </w:rPr>
        <w:t>«ПАРТИЯ РОСТА»</w:t>
      </w:r>
      <w:r>
        <w:rPr>
          <w:sz w:val="26"/>
          <w:szCs w:val="26"/>
        </w:rPr>
        <w:t xml:space="preserve">, кандидатом в депутаты Совета депутатов Раменского городского округа Московской области по одномандатному избирательному округу №9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6"/>
          <w:szCs w:val="26"/>
          <w:lang w:eastAsia="ru-RU"/>
        </w:rPr>
        <w:t xml:space="preserve">Закона Московской области от 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04.06.2013 N 46/2013-ОЗ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«О муниципальных выборах в Московской области» </w:t>
      </w:r>
      <w:r>
        <w:rPr>
          <w:sz w:val="26"/>
          <w:szCs w:val="26"/>
        </w:rPr>
        <w:t xml:space="preserve"> при выдвижении кандидата в депутаты  Совета депутатов Раменского городского округа Московской области по одномандатному избирательному округу №9, Территориальная избирательная комиссия Раменского района Московской области установил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ый статьей 30 Закона Московской области «О муниципальных выборах в Московской области» срок (не позднее чем за 42 дня до дня голосования) Зайцевой Л.М. в Территориальную избирательную комиссию Раменского района Московской области были представлены документы для регистрации кандидата, в том числе подписные листы с подписями избирателей, собранными в поддержку выдвижения избирательным объединением «Местное отделение в Раменском городском округе Московской области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ПАРТИЯ РОСТА»</w:t>
      </w:r>
      <w:r>
        <w:rPr>
          <w:rFonts w:cs="Times New Roman" w:ascii="Times New Roman" w:hAnsi="Times New Roman"/>
          <w:sz w:val="26"/>
          <w:szCs w:val="26"/>
        </w:rPr>
        <w:t xml:space="preserve">, кандидата в депутаты Совета депутатов Раменского городского округа Московской области по одномандатному избирательному округу №9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6"/>
          <w:szCs w:val="26"/>
          <w:lang w:eastAsia="ru-RU"/>
        </w:rPr>
        <w:t xml:space="preserve">В соответствии с частью 1 статьи 30 </w:t>
      </w:r>
      <w:r>
        <w:rPr>
          <w:sz w:val="26"/>
          <w:szCs w:val="26"/>
        </w:rPr>
        <w:t>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Согласно части 1 статьи 29 Закона Московской области «О муниципальных выборах в Московской области» и в соответствии с Решением Территориальной избирательной комиссии Раменского района Московской области от 20.06.2019 № 7/4 «О количестве подписей, необходимых для регистрации кандидатов, списка кандидатов в депутаты Совета депутатов Раменского городского округа Московской области» для регистрации кандидатом в депутаты  Совета депутатов Раменского городского округа Московской области по одномандатному избирательному округу №9 необходимо представить </w:t>
      </w:r>
      <w:r>
        <w:rPr>
          <w:b/>
          <w:sz w:val="26"/>
          <w:szCs w:val="26"/>
        </w:rPr>
        <w:t>не менее 47</w:t>
      </w:r>
      <w:r>
        <w:rPr>
          <w:sz w:val="26"/>
          <w:szCs w:val="26"/>
        </w:rPr>
        <w:t xml:space="preserve"> достоверных подписей  избирателей, количество представляемых для регистрации кандидата подписей не должно превышать 51 подпись. Кандидатом в депутаты  Совета депутатов Раменского городского округа Московской области по одномандатному избирательному округу №9 Зайцевой Л.М.  было представлено для регистрации </w:t>
      </w:r>
      <w:r>
        <w:rPr>
          <w:b/>
          <w:sz w:val="26"/>
          <w:szCs w:val="26"/>
        </w:rPr>
        <w:t>23</w:t>
      </w:r>
      <w:r>
        <w:rPr>
          <w:sz w:val="26"/>
          <w:szCs w:val="26"/>
        </w:rPr>
        <w:t xml:space="preserve"> подписи  избирателей в 1 папке в 13 подписных листах; количество заявленных подписей – </w:t>
      </w:r>
      <w:r>
        <w:rPr>
          <w:b/>
          <w:sz w:val="26"/>
          <w:szCs w:val="26"/>
        </w:rPr>
        <w:t xml:space="preserve">23 </w:t>
      </w:r>
      <w:r>
        <w:rPr>
          <w:sz w:val="26"/>
          <w:szCs w:val="26"/>
        </w:rPr>
        <w:t xml:space="preserve">подпись.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Таким образом, число подписей избирателей, представленных кандидатом Зайцевой Л.М., не может являться достаточным для её регистрации кандидатом </w:t>
      </w:r>
      <w:r>
        <w:rPr>
          <w:sz w:val="26"/>
          <w:szCs w:val="26"/>
          <w:lang w:eastAsia="ru-RU"/>
        </w:rPr>
        <w:t>в депутаты  Совета депутатов Раменского городского округа Московской области по одномандатному избирательному округу №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п. «д» п. 24 ст. 38 Федерального закона от 12.06.2002 N 67-ФЗ «Об основных гарантиях избирательных прав и права на участие в референдуме граждан Российской Федерации»,  основанием для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одпунктом  «д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8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6"/>
          <w:szCs w:val="26"/>
        </w:rPr>
        <w:t>Территориальная избирательная комиссия Рамен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ind w:left="283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 в регистрации Зайцевой Ларисе Михайловне, выдвинутой избирательным объединением «Местное отделение в Раменском городском округе Московской области Всероссийской политической партии </w:t>
      </w:r>
      <w:r>
        <w:rPr>
          <w:b/>
          <w:sz w:val="26"/>
          <w:szCs w:val="26"/>
        </w:rPr>
        <w:t>«ПАРТИЯ РОСТА»</w:t>
      </w:r>
      <w:r>
        <w:rPr>
          <w:sz w:val="26"/>
          <w:szCs w:val="26"/>
        </w:rPr>
        <w:t xml:space="preserve">, кандидатом в депутаты Совета депутатов Раменского городского округа Московской области по одномандатному избирательному округу №9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Раменского района                                                                                            Н.М.Мазурин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избирательной комиссии Раменского района                                                  О.В. Беляева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6:00Z</dcterms:created>
  <dc:creator>Беляева</dc:creator>
  <dc:description/>
  <cp:keywords/>
  <dc:language>en-US</dc:language>
  <cp:lastModifiedBy>P08U04</cp:lastModifiedBy>
  <cp:lastPrinted>2019-08-02T13:52:00Z</cp:lastPrinted>
  <dcterms:modified xsi:type="dcterms:W3CDTF">2019-08-02T14:52:00Z</dcterms:modified>
  <cp:revision>4</cp:revision>
  <dc:subject/>
  <dc:title>РОССИЙСКАЯ ФЕДЕРАЦИЯ</dc:title>
</cp:coreProperties>
</file>