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3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Радченко Андрея Витальевича  кандидатом в депутаты Совета депутатов Раменского городского округа Московской области по одномандатному избирательному округу № 14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Радченко Андрея Витальевича -  1993 года рождения, проживающего в селе Быково Раменского района Московской области, образование среднее профессиональное, специалиста по работе с молодежью Муниципального учреждения Раменского муниципального района «Раменский районный молодежный центр», кандидатом в депутаты Совета депутатов Раменского городского округа Московской области по одномандатному избирательному округу № 14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5"/>
          <w:szCs w:val="25"/>
          <w:lang w:eastAsia="ru-RU"/>
        </w:rPr>
        <w:t xml:space="preserve">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Решение (выписка из протокола) Конференции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Московской области (восьмой этап) от 02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4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Радченко Андрею Витал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Беляева</dc:creator>
  <dc:description/>
  <cp:keywords/>
  <dc:language>en-US</dc:language>
  <cp:lastModifiedBy>P08U04</cp:lastModifiedBy>
  <cp:lastPrinted>2019-07-30T11:41:00Z</cp:lastPrinted>
  <dcterms:modified xsi:type="dcterms:W3CDTF">2019-07-30T16:17:00Z</dcterms:modified>
  <cp:revision>5</cp:revision>
  <dc:subject/>
  <dc:title>РОССИЙСКАЯ ФЕДЕРАЦИЯ</dc:title>
</cp:coreProperties>
</file>