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34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Золотова Георгия Викторовича  кандидатом в депутаты Совета депутатов Раменского городского округа Московской области по одномандатному избирательному округу № 19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9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2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Золотова Георгия Викторовича -  1964 года рождения, проживающего в деревне Дементьево Раменского района Московской области, почтальона 1 класса отдела доставки денежных выплат (Раменское) Управления федеральной почтовой связи Московской области – филиала федерального государственного унитарного предприятия «Почта России» Люберецкого почтамта, кандидатом в депутаты Совета депутатов Раменского городского округа Московской области по одномандатному избирательному округу № 19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5"/>
          <w:szCs w:val="25"/>
          <w:lang w:eastAsia="ru-RU"/>
        </w:rPr>
        <w:t xml:space="preserve">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Решение (выписка из протокола) Конференции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Московской области (восьмой этап) от 02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42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Золотову Георгию Викто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4:00Z</dcterms:created>
  <dc:creator>Беляева</dc:creator>
  <dc:description/>
  <cp:keywords/>
  <dc:language>en-US</dc:language>
  <cp:lastModifiedBy>P08U04</cp:lastModifiedBy>
  <cp:lastPrinted>2019-07-30T11:41:00Z</cp:lastPrinted>
  <dcterms:modified xsi:type="dcterms:W3CDTF">2019-07-30T16:17:00Z</dcterms:modified>
  <cp:revision>5</cp:revision>
  <dc:subject/>
  <dc:title>РОССИЙСКАЯ ФЕДЕРАЦИЯ</dc:title>
</cp:coreProperties>
</file>