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МЕНСКОГО РАЙОНА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СК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.07.2019 г.                                                                                          № 15/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7"/>
          <w:szCs w:val="27"/>
        </w:rPr>
        <w:t>О  графике работы  Территориальной избирательной комиссии Раменского района с 01.08.2019 по 27.08.2019   для участников избирательного процесса и  избирателей в период  подготовки и проведения выборов депутатов Совета депутатов Раменского городского округа  Московской области, назначенных на 8 сентября 2019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Раменского района РЕШИЛА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7"/>
          <w:szCs w:val="27"/>
        </w:rPr>
        <w:t xml:space="preserve">Установить график работы Территориальной избирательной комиссии Раменского района с 01.08.2019 по 27.08.2019   для участников избирательного процесса и  избирателей в период  подготовки и проведения выборов депутатов Совета депутатов Раменского городского округа  Московской области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142" w:firstLine="11"/>
        <w:jc w:val="both"/>
        <w:rPr>
          <w:sz w:val="27"/>
          <w:szCs w:val="27"/>
        </w:rPr>
      </w:pPr>
      <w:r>
        <w:rPr>
          <w:sz w:val="27"/>
          <w:szCs w:val="27"/>
        </w:rPr>
        <w:t>-  понедельник, вторник, четверг -  с 14.00 до 17.00  часов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142" w:firstLine="11"/>
        <w:jc w:val="both"/>
        <w:rPr>
          <w:sz w:val="27"/>
          <w:szCs w:val="27"/>
        </w:rPr>
      </w:pPr>
      <w:r>
        <w:rPr>
          <w:sz w:val="27"/>
          <w:szCs w:val="27"/>
        </w:rPr>
        <w:t>-  среда, пятница – с 9.00 до 13.00 часов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142" w:firstLine="11"/>
        <w:jc w:val="both"/>
        <w:rPr>
          <w:sz w:val="27"/>
          <w:szCs w:val="27"/>
        </w:rPr>
      </w:pPr>
      <w:r>
        <w:rPr>
          <w:sz w:val="27"/>
          <w:szCs w:val="27"/>
        </w:rPr>
        <w:t>-  суббота и воскресенье с 10.00 до 12.00 часов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фиком работы  Территориальной  избирательной комиссии организовать дежурство членов комиссии по адресу: г.Раменское, ул.Комсомольская пл., д.2, каб. 116, телефон для справок 8-49646-36703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общественно-политической газете Раменского муниципального  района «Родник»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Контроль    за   исполнением    настоящего   решения    возложить    на председателя   Территориальной  избирательной  комиссии  Раменского района   Мазурина Н.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иссии Раменского района                                                     Н.М. Мазури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иссии Раменского района                                                     О.В.Беляева </w:t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4:00Z</dcterms:created>
  <dc:creator>Дугина</dc:creator>
  <dc:description/>
  <cp:keywords/>
  <dc:language>en-US</dc:language>
  <cp:lastModifiedBy>P08U04</cp:lastModifiedBy>
  <cp:lastPrinted>2019-07-30T17:12:00Z</cp:lastPrinted>
  <dcterms:modified xsi:type="dcterms:W3CDTF">2019-07-30T16:00:00Z</dcterms:modified>
  <cp:revision>4</cp:revision>
  <dc:subject/>
  <dc:title>РОССИЙСКАЯ ФЕДЕРАЦИЯ</dc:title>
</cp:coreProperties>
</file>