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06.08.2019г.                                                                                                 № 17/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казе в регистрации Уварову Петру Юрьевичу, выдвинутому в порядке самовыдвижения, кандидатом в депутаты Совета депутатов Раменского городского округа Московской области по одномандатному избирательному округу №10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6"/>
          <w:szCs w:val="26"/>
          <w:lang w:eastAsia="ru-RU"/>
        </w:rPr>
        <w:t xml:space="preserve">Закона Московской области от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4.06.2013 N 46/2013-ОЗ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О муниципальных выборах в Московской области» </w:t>
      </w:r>
      <w:r>
        <w:rPr>
          <w:sz w:val="26"/>
          <w:szCs w:val="26"/>
        </w:rPr>
        <w:t xml:space="preserve"> при выдвижении кандидата в депутаты  Совета депутатов Раменского городского округа Московской области по одномандатному избирательному округу №10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Уваровым Петром Юрьевичем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самовыдвижения кандидата в депутаты Совета депутатов Раменского городского округа Московской области по одномандатному избирательному округу №10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 соответствии с частью 1 статьи 30 </w:t>
      </w:r>
      <w:r>
        <w:rPr>
          <w:sz w:val="26"/>
          <w:szCs w:val="26"/>
        </w:rPr>
        <w:t>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у №10 необходимо представить не менее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достоверных подписей  избирателей, количество представляемых для регистрации кандидата подписей не должно превышать </w:t>
      </w:r>
      <w:r>
        <w:rPr>
          <w:b/>
          <w:sz w:val="26"/>
          <w:szCs w:val="26"/>
        </w:rPr>
        <w:t>53</w:t>
      </w:r>
      <w:r>
        <w:rPr>
          <w:sz w:val="26"/>
          <w:szCs w:val="26"/>
        </w:rPr>
        <w:t xml:space="preserve"> подписей. Кандидатом в депутаты  Совета депутатов Раменского городского округа Московской области по одномандатному избирательному округу №10 Уваровым П.Ю. было представлено для регистрации </w:t>
      </w:r>
      <w:r>
        <w:rPr>
          <w:b/>
          <w:sz w:val="26"/>
          <w:szCs w:val="26"/>
        </w:rPr>
        <w:t>53</w:t>
      </w:r>
      <w:r>
        <w:rPr>
          <w:sz w:val="26"/>
          <w:szCs w:val="26"/>
        </w:rPr>
        <w:t xml:space="preserve"> подписи  избирателей в 1 папке в 30 подписных листах; количество заявленных подписей – </w:t>
      </w:r>
      <w:r>
        <w:rPr>
          <w:b/>
          <w:sz w:val="26"/>
          <w:szCs w:val="26"/>
        </w:rPr>
        <w:t xml:space="preserve">53 </w:t>
      </w:r>
      <w:r>
        <w:rPr>
          <w:sz w:val="26"/>
          <w:szCs w:val="26"/>
        </w:rPr>
        <w:t xml:space="preserve">подпис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й Территориальной избирательной комиссией Раменского района Московской области в период с 29.07. по 02.08.2019 года проверки подписных листов кандидата в депутаты  Совета депутатов Раменского городского округа Московской области по одномандатному избирательному округу №10 составлен итоговый протокол от 02.08.2019г. об итогах проверки подписей избирателей, оформления подписных листов, представленных кандидатом в депутаты  Совета депутатов Раменского городского округа Московской области по одномандатному избирательному округу №10 Уваровым Петром Юрьевичем, согласно которого количество проверенных подписей – 53 подписи, признаны недействительными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>(семь) подписей избирателей по следующим основаниям (причинам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ст №19 подпись № 2, лист №26 подпись № 1 по основаниям, предусмотренным пунктом 3 части 14 статьи 30 Закона Московской области «О муниципальных выборах в Московской области» (подпись избирателя, указавшего в подписном листе сведения, не соответствующие действительности (согласно справки официального органа фамилия избирателя не соответствует действитель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ст №2 подпись №1 по основаниям, предусмотренным пунктом 6 части 14 статьи 30 Закона Московской области «О муниципальных выборах в Московской области» (подпись избирателя с исправлениями в дате её внесения в подписной лист, если эти исправления специально не оговорены избирателе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ст №8 подпись № 2 по основаниям, предусмотренным пунктом 6 части 14 статьи 30 Закона Московской области «О муниципальных выборах в Московской области» (согласно заключения эксперта подпись избирателя, дата внесения которой проставлена избирателем несобственноруч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ст №17 подпись №2 и лист №22 подпись №1 по основаниям, предусмотренным пунктом 7 части 14 статьи 30 Закона Московской области «О муниципальных выборах в Московской области»</w:t>
      </w:r>
      <w:r>
        <w:rPr/>
        <w:t xml:space="preserve"> (</w:t>
      </w:r>
      <w:r>
        <w:rPr>
          <w:sz w:val="26"/>
          <w:szCs w:val="26"/>
        </w:rPr>
        <w:t>подписи избирателей, с исправлениями в соответствующих им сведениях об избирателях, если эти исправления специально не оговорены избирателем или лицом, осуществляющим сбор подписей избирателей(исправления соответственно в адресе избирателя и в паспортных данных)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ст 19 подписи №№1,2 по основаниям, предусмотренным пунктом 8 части 14 статьи 30 Закона Московской области «О муниципальных выборах в Московской области» (в дате внесения подписи кандидатом имеются исправления, специально не оговоренные кандидато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ертом ЭКО МУ МВД России «Раменское» ЭКЦ ГУ МВД России по Московской области Фадиной А.Э. подготовлено заключение №628,629 от 29.07.2019 по проверке подписных листов с подписями избирателей, представленных Уваровым П.Ю., в результате которого  установлено, что в листе №8 в строках 1 и 2 даты внесения подписи выполнены одним лицом, в строке 1 листа №2, в строке 2 листа №17, в строке 1 листа №22   и в листе №19 в дате, внесенной кандидатом имеются изменения первоначального содержания путем письма поверх существующей записи, путем дописки, дорисовки и подчистки. Данные исправления не были огово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проверки рабочей группой по проверке подписей избирателей по основаниям, предусмотренным пунктами 3,6,7 и 8 части 14 статьи 30 Закона Московской области «О муниципальных выборах в Московской области» признаны недостоверными и (или) недействительными </w:t>
      </w:r>
      <w:r>
        <w:rPr>
          <w:b/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подписей избирателе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Таким образом, число подписей избирателей, признанных достоверными составило </w:t>
      </w:r>
      <w:r>
        <w:rPr>
          <w:b/>
          <w:sz w:val="26"/>
          <w:szCs w:val="26"/>
          <w:u w:val="single"/>
        </w:rPr>
        <w:t>46</w:t>
      </w:r>
      <w:r>
        <w:rPr>
          <w:sz w:val="26"/>
          <w:szCs w:val="26"/>
        </w:rPr>
        <w:t xml:space="preserve">  подписей избирателей, что не является достаточным для регистрации Уварова Петра Юрьевича кандидатом </w:t>
      </w:r>
      <w:r>
        <w:rPr>
          <w:sz w:val="26"/>
          <w:szCs w:val="26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п. «д» п. 24 ст. 38 Федерального закона от 12.06.2002 N 67-ФЗ «Об основных гарантиях избирательных прав и права на участие в референдуме граждан Российской Федерации», 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одпунктом  «д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8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6"/>
          <w:szCs w:val="26"/>
        </w:rPr>
        <w:t>Территориальная избирательная комиссия Рамен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left="283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в регистрации Уварову Петру Юрьевичу, выдвинутому в порядке самовыдвижения, кандидатом в депутаты Совета депутатов Раменского городского округа Московской области по одномандатному избирательному округу №10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избирательной комиссии Раменского района                                                  О.В. Беляева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4:00Z</dcterms:created>
  <dc:creator>Беляева</dc:creator>
  <dc:description/>
  <cp:keywords/>
  <dc:language>en-US</dc:language>
  <cp:lastModifiedBy>P08U04</cp:lastModifiedBy>
  <cp:lastPrinted>2019-08-06T16:33:00Z</cp:lastPrinted>
  <dcterms:modified xsi:type="dcterms:W3CDTF">2019-08-06T13:33:00Z</dcterms:modified>
  <cp:revision>4</cp:revision>
  <dc:subject/>
  <dc:title>РОССИЙСКАЯ ФЕДЕРАЦИЯ</dc:title>
</cp:coreProperties>
</file>