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0.07.2019г.                                                                                                 № </w:t>
      </w:r>
      <w:r>
        <w:rPr>
          <w:sz w:val="24"/>
          <w:szCs w:val="24"/>
          <w:u w:val="single"/>
        </w:rPr>
        <w:t>_15/4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 регистрации Калинина Кирилла Геннадиевича, выдвинутого избирательным объединением «Местное отделение политической партии </w:t>
      </w:r>
      <w:r>
        <w:rPr>
          <w:b/>
          <w:sz w:val="24"/>
          <w:szCs w:val="24"/>
        </w:rPr>
        <w:t>«ПАТРИОТЫ РОССИИ»</w:t>
      </w:r>
      <w:r>
        <w:rPr>
          <w:sz w:val="24"/>
          <w:szCs w:val="24"/>
        </w:rPr>
        <w:t xml:space="preserve"> Раменского городского округа», кандидатом в депутаты Совета депутатов Раменского городского округа Московской области по одномандатному избирательному округу №7, на выборах депутатов Совета депутатов Раменского городского округа Московской области, назначенных на 08 сентября 2019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верив соблюдение требований Федерального закона от 12.06.2002г. №67-ФЗ «Об основных гарантиях избирательных прав и права на участие в референдуме граждан Российской Федерации» и  </w:t>
      </w:r>
      <w:r>
        <w:rPr>
          <w:sz w:val="24"/>
          <w:szCs w:val="24"/>
          <w:lang w:eastAsia="ru-RU"/>
        </w:rPr>
        <w:t xml:space="preserve">Закона Московской области от 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04.06.2013 N 46/2013-ОЗ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«О муниципальных выборах в Московской области» </w:t>
      </w:r>
      <w:r>
        <w:rPr>
          <w:sz w:val="24"/>
          <w:szCs w:val="24"/>
        </w:rPr>
        <w:t xml:space="preserve"> при выдвижении кандидата в депутаты  Совета депутатов Раменского городского округа Московской области по одномандатному избирательному округу №7, при сборе подписей, оформлении подписных листов, а также достоверность содержащихся в подписных листах сведений об избирателях и их подписей, Территориальная избирательная комиссия Раменского района Московской области установил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тановленный статьей 30 Закона Московской области «О муниципальных выборах в Московской области» срок (не позднее чем за 42 дня до дня голосования) Калининым К.Г. в Территориальную избирательную комиссию Раменского района Московской области были представлены документы для регистрации кандидата, в том числе подписные листы с подписями избирателей, собранными в поддержку выдвижения избирательным объединением «Местное отделение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ПАТРИОТЫ РОССИИ»</w:t>
      </w:r>
      <w:r>
        <w:rPr>
          <w:rFonts w:cs="Times New Roman" w:ascii="Times New Roman" w:hAnsi="Times New Roman"/>
          <w:sz w:val="24"/>
          <w:szCs w:val="24"/>
        </w:rPr>
        <w:t xml:space="preserve"> Раменского городского округа», кандидата в депутаты Совета депутатов Раменского городского округа Московской области по одномандатному избирательному округу №7, на выборах депутатов Совета депутатов Раменского городского округа Московской области, назначенных на 08 сентября 2019г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4"/>
          <w:szCs w:val="24"/>
          <w:lang w:eastAsia="ru-RU"/>
        </w:rPr>
        <w:t xml:space="preserve">В соответствии с частью 1 статьи 30 Закона Московской области  от  04.06.2013 N 46/2013-ОЗ «О муниципальных выборах в Московской области» регистрация кандидата, списка кандидатов осуществляется соответствующей избирательной комиссией при наличии документов, указанных в частях 3, 3.1, 5 и 6 статьи 23 настоящего Закона, иных предусмотренных настоящим Законом документов, представляемых в соответствующую избирательную комиссию для уведомления о выдвижении и регистрации кандидата, списка кандидатов, первого финансового отчета, а также при наличии необходимого количества подписей избирателей, собранных в поддержку выдвижения кандидата, списка кандидатов, либо при наличии решения политической партии (ее регионального отделения или иного структурного подразделения), на которую распространяется действие частей 2-5 статьи 28.1 настоящего Закона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Согласно части 1 статьи 29 Закона Московской области «О муниципальных выборах в Московской области» и в соответствии с Решением Территориальной избирательной комиссии Раменского района Московской области от 20.06.2019 № 7/4 «О количестве подписей, необходимых для регистрации кандидатов, списка кандидатов в депутаты Совета депутатов Раменского городского округа Московской области» для регистрации кандидатом в депутаты  Совета депутатов Раменского городского округа Московской области по одномандатному избирательному округу №7 необходимо представить не менее </w:t>
      </w:r>
      <w:r>
        <w:rPr>
          <w:b/>
          <w:sz w:val="24"/>
          <w:szCs w:val="24"/>
        </w:rPr>
        <w:t xml:space="preserve">47 </w:t>
      </w:r>
      <w:r>
        <w:rPr>
          <w:sz w:val="24"/>
          <w:szCs w:val="24"/>
        </w:rPr>
        <w:t xml:space="preserve">достоверных подписей  избирателей, количество представляемых для регистрации кандидата подписей не должно превышать </w:t>
      </w:r>
      <w:r>
        <w:rPr>
          <w:b/>
          <w:sz w:val="24"/>
          <w:szCs w:val="24"/>
        </w:rPr>
        <w:t>51</w:t>
      </w:r>
      <w:r>
        <w:rPr>
          <w:sz w:val="24"/>
          <w:szCs w:val="24"/>
        </w:rPr>
        <w:t xml:space="preserve"> подпись. Кандидатом в депутаты  Совета депутатов Раменского городского округа Московской области по одномандатному избирательному округу №7 Калининым К.Г.  было представлено для регистрации </w:t>
      </w:r>
      <w:r>
        <w:rPr>
          <w:b/>
          <w:sz w:val="24"/>
          <w:szCs w:val="24"/>
        </w:rPr>
        <w:t>51</w:t>
      </w:r>
      <w:r>
        <w:rPr>
          <w:sz w:val="24"/>
          <w:szCs w:val="24"/>
        </w:rPr>
        <w:t xml:space="preserve"> подпись  избирателей в 1 папке в 18-ти подписных листах; количество заявленных подписей – </w:t>
      </w:r>
      <w:r>
        <w:rPr>
          <w:b/>
          <w:sz w:val="24"/>
          <w:szCs w:val="24"/>
        </w:rPr>
        <w:t xml:space="preserve">51 </w:t>
      </w:r>
      <w:r>
        <w:rPr>
          <w:sz w:val="24"/>
          <w:szCs w:val="24"/>
        </w:rPr>
        <w:t xml:space="preserve">подпис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итогам проведенной Территориальной избирательной комиссией Раменского района Московской области 26.07.2019 года проверки подписных листов кандидата в депутаты  Совета депутатов Раменского городского округа Московской области по одномандатному избирательному округу №7 составлен итоговый протокол от 26.07.2014г. об итогах проверки подписей избирателей, оформления подписных листов, представленных кандидатом в депутаты  Совета депутатов Раменского городского округа Московской области по одномандатному избирательному округу №7 Калининым К.Г., согласно которого количество проверенных подписей – 51 подпись, признаны недействительными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(ноль) подписей избирателей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Таким образом, число подписей избирателей, признанных достоверными составило </w:t>
      </w:r>
      <w:r>
        <w:rPr>
          <w:sz w:val="24"/>
          <w:szCs w:val="24"/>
          <w:u w:val="single"/>
        </w:rPr>
        <w:t>51</w:t>
      </w:r>
      <w:r>
        <w:rPr>
          <w:sz w:val="24"/>
          <w:szCs w:val="24"/>
        </w:rPr>
        <w:t xml:space="preserve">  подпись избирателей, что является достаточным для регистрации Калинина Кирилла Геннадиевича. кандидатом </w:t>
      </w:r>
      <w:r>
        <w:rPr>
          <w:sz w:val="24"/>
          <w:szCs w:val="24"/>
          <w:lang w:eastAsia="ru-RU"/>
        </w:rPr>
        <w:t>в депутаты  Совета депутатов Раменского городского округа Московской области по одномандатному избирательному округу №7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статьей 30 Закона Московской области «О муниципальных выборах в Московской области», Территориальная избирательная комиссия Раменского района Московской области,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регистрировать Калинина Кирилла Геннадиевича, 1970 года рождения, образование высшее профессиональное, проживающего в г. Жуковский Московской области, индивидуального предпринимателя, выдвинутого избирательным объединением «Местное отделение политической партии </w:t>
      </w:r>
      <w:r>
        <w:rPr>
          <w:b/>
          <w:sz w:val="24"/>
          <w:szCs w:val="24"/>
        </w:rPr>
        <w:t>«ПАТРИОТЫ РОССИИ»</w:t>
      </w:r>
      <w:r>
        <w:rPr>
          <w:sz w:val="24"/>
          <w:szCs w:val="24"/>
        </w:rPr>
        <w:t xml:space="preserve"> Раменского городского округа», кандидатом в депутаты Совета депутатов Раменского городского округа Московской области по одномандатному избирательному округу №7, на выборах депутатов Совета депутатов Раменского городского округа Московской области, назначенных на 08 сентября 2019г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 для регистрации – подписи избирате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ремя  регистрации  18 час. 12  ми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Выдать Калинину Кириллу Геннадиевичу, зарегистрированному                                                                                                 кандидатом в депутаты Совета депутатов Раменского городского округа Московской области по одномандатному избирательному округу №7 удостоверение установленного образ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Опубликовать настоящее решение: в общественно-политической газете Раменского муниципального района «Родни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Контроль    за   исполнением    настоящего   решения    возложить    на  председателя  Территориальной избирательной комиссии Раменского района Мазурина Н.М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едатель Территориальной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бирательной комиссии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Раменского района                                                                                            Н.М.Мазурин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екретарь Территориальной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избирательной комиссии Раменского района                                                  О.В. Беляева</w:t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10:00Z</dcterms:created>
  <dc:creator>Беляева</dc:creator>
  <dc:description/>
  <cp:keywords/>
  <dc:language>en-US</dc:language>
  <cp:lastModifiedBy>P08U04</cp:lastModifiedBy>
  <cp:lastPrinted>2014-07-24T14:15:00Z</cp:lastPrinted>
  <dcterms:modified xsi:type="dcterms:W3CDTF">2019-07-30T16:01:00Z</dcterms:modified>
  <cp:revision>3</cp:revision>
  <dc:subject/>
  <dc:title>РОССИЙСКАЯ ФЕДЕРАЦИЯ</dc:title>
</cp:coreProperties>
</file>