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06.08.2019г.                                                                                                 № 17/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казе в регистрации Белоусу Анатолию Николаевичу, выдвинутому 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6"/>
          <w:szCs w:val="26"/>
        </w:rPr>
        <w:t>«ПАРТИЯ РОСТА»</w:t>
      </w:r>
      <w:r>
        <w:rPr>
          <w:sz w:val="26"/>
          <w:szCs w:val="26"/>
        </w:rPr>
        <w:t xml:space="preserve">, кандидатом в депутаты Совета депутатов Раменского городского округа Московской области по одномандатному избирательному округу №16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6"/>
          <w:szCs w:val="26"/>
          <w:lang w:eastAsia="ru-RU"/>
        </w:rPr>
        <w:t xml:space="preserve">Закона Московской области от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4.06.2013 N 46/2013-ОЗ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О муниципальных выборах в Московской области» </w:t>
      </w:r>
      <w:r>
        <w:rPr>
          <w:sz w:val="26"/>
          <w:szCs w:val="26"/>
        </w:rPr>
        <w:t xml:space="preserve"> при выдвижении избирательным объединением «Местное отделение в Раменском городском округе Московской области Всероссийской политической партии «</w:t>
      </w:r>
      <w:r>
        <w:rPr>
          <w:b/>
          <w:sz w:val="26"/>
          <w:szCs w:val="26"/>
        </w:rPr>
        <w:t>ПАРТИЯ РОСТА</w:t>
      </w:r>
      <w:r>
        <w:rPr>
          <w:sz w:val="26"/>
          <w:szCs w:val="26"/>
        </w:rPr>
        <w:t>» кандидата в депутаты  Совета депутатов Раменского городского округа Московской области по одномандатному избирательному округу №16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Белоусом Анатолием Николаевичем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самовыдвижения кандидата в депутаты Совета депутатов Раменского городского округа Московской области по одномандатному избирательному округу №16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 соответствии с частью 1 статьи 30 </w:t>
      </w:r>
      <w:r>
        <w:rPr>
          <w:sz w:val="26"/>
          <w:szCs w:val="26"/>
        </w:rPr>
        <w:t>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 №16 необходимо представить не менее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достоверных подписей  избирателей, количество представляемых для регистрации кандидата подписей не должно превышать </w:t>
      </w:r>
      <w:r>
        <w:rPr>
          <w:b/>
          <w:sz w:val="26"/>
          <w:szCs w:val="26"/>
        </w:rPr>
        <w:t>55</w:t>
      </w:r>
      <w:r>
        <w:rPr>
          <w:sz w:val="26"/>
          <w:szCs w:val="26"/>
        </w:rPr>
        <w:t xml:space="preserve"> подписей. Кандидатом в депутаты  Совета депутатов Раменского городского округа Московской области по одномандатному избирательному округу №16 Белоусом А.Н. было представлено для регистрации </w:t>
      </w:r>
      <w:r>
        <w:rPr>
          <w:b/>
          <w:sz w:val="26"/>
          <w:szCs w:val="26"/>
        </w:rPr>
        <w:t>55</w:t>
      </w:r>
      <w:r>
        <w:rPr>
          <w:sz w:val="26"/>
          <w:szCs w:val="26"/>
        </w:rPr>
        <w:t xml:space="preserve"> подписей  избирателей в 1 папке в 22 подписных листах; количество заявленных подписей – </w:t>
      </w:r>
      <w:r>
        <w:rPr>
          <w:b/>
          <w:sz w:val="26"/>
          <w:szCs w:val="26"/>
        </w:rPr>
        <w:t xml:space="preserve">55 </w:t>
      </w:r>
      <w:r>
        <w:rPr>
          <w:sz w:val="26"/>
          <w:szCs w:val="26"/>
        </w:rPr>
        <w:t xml:space="preserve">подпис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й Территориальной избирательной комиссией Раменского района Московской области в период с 29.07. по 02.08.2019 года проверки подписных листов кандидата в депутаты  Совета депутатов Раменского городского округа Московской области по одномандатному избирательному округу №16 составлен итоговый протокол от 02.08.2019г. об итогах проверки подписей избирателей, оформления подписных листов, представленных кандидатом в депутаты  Совета депутатов Раменского городского округа Московской области по одномандатному избирательному округу №16 Белоусом Анатолием Николаевичем, согласно которого количество проверенных подписей – 55 подписей, признаны недействительными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(шесть) подписей избирателей по следующим основаниям (причинам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ст №1 подпись № 2, лист №16 подпись № 3 по основаниям, предусмотренным пунктом 3 части 14 статьи 30 Закона Московской области «О муниципальных выборах в Московской области» (подпись избирателя, указавшего в подписном листе сведения, не соответствующие действительности (согласно справки официального органа адреса места жительства избирателей не соответствуют  действитель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ст №7 подпись №3, лист №13 подпись № 3, лист №14 подпись № 1  по основаниям, предусмотренным пунктом 6 части 14 статьи 30 Закона Московской области «О муниципальных выборах в Московской области» (подписи избирателей с исправлениями в датах их внесения в подписной лист, если эти исправления специально не оговорены избирателе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ст №11 подпись № 1 по основаниям, предусмотренным пунктами 3 и 6 части 14 статьи 30 Закона Московской области «О муниципальных выборах в Московской области»(неверно указан адрес избирателя, в дате внесения подписи имеются неоговоренные исправ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подписном листе №1 подпись №2  и в подписном листе № 11 подпись №1 один и тот же избиратель поставил подпись дваж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ертом ЭКО МУ МВД России «Раменское» ЭКЦ ГУ МВД России по Московской области Фадиной А.Э. подготовлено заключение №632,633 от 29.07.2019 по проверке подписных листов с подписями избирателей, представленных Белоусом А.Н., в результате которого  установлено, что в листе №7 в строке 3, в листе №11 в строке 1, в листе №13 в строке 3 и в листе №14 в строке 1 в  датах внесения подписей имеются изменения первоначального содержания путем письма поверх существующей записи. Данные исправления не были огово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проверки рабочей группой по проверке подписей избирателей по основаниям, предусмотренным пунктами 3,6 части 14 статьи 30 Закона Московской области «О муниципальных выборах в Московской области» признаны недостоверными и (или) недействительными </w:t>
      </w:r>
      <w:r>
        <w:rPr>
          <w:b/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подписей избирателе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Таким образом, число подписей избирателей, признанных достоверными составило </w:t>
      </w:r>
      <w:r>
        <w:rPr>
          <w:b/>
          <w:sz w:val="26"/>
          <w:szCs w:val="26"/>
          <w:u w:val="single"/>
        </w:rPr>
        <w:t>49</w:t>
      </w:r>
      <w:r>
        <w:rPr>
          <w:sz w:val="26"/>
          <w:szCs w:val="26"/>
        </w:rPr>
        <w:t xml:space="preserve">  подписей избирателей, что не является достаточным для регистрации Белоуса Анатолия Николаевича кандидатом </w:t>
      </w:r>
      <w:r>
        <w:rPr>
          <w:sz w:val="26"/>
          <w:szCs w:val="26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п. «д» п. 24 ст. 38 Федерального закона от 12.06.2002 N 67-ФЗ «Об основных гарантиях избирательных прав и права на участие в референдуме граждан Российской Федерации», 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одпунктом  «д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8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6"/>
          <w:szCs w:val="26"/>
        </w:rPr>
        <w:t>Территориальная избирательная комиссия Рамен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left="283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регистрации Белоусу Анатолию Николаевичу, выдвинутому избирательным объединением «Местное отделение в Раменском городском округе Московской области Всероссийской политической партии «</w:t>
      </w:r>
      <w:r>
        <w:rPr>
          <w:b/>
          <w:sz w:val="26"/>
          <w:szCs w:val="26"/>
        </w:rPr>
        <w:t>ПАРТИЯ РОСТА</w:t>
      </w:r>
      <w:r>
        <w:rPr>
          <w:sz w:val="26"/>
          <w:szCs w:val="26"/>
        </w:rPr>
        <w:t xml:space="preserve">», кандидатом в депутаты Совета депутатов Раменского городского округа Московской области по одномандатному избирательному округу №16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избирательной комиссии Раменского района                                                  О.В. Беляева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5:00Z</dcterms:created>
  <dc:creator>Беляева</dc:creator>
  <dc:description/>
  <dc:language>en-US</dc:language>
  <cp:lastModifiedBy>P08U04</cp:lastModifiedBy>
  <cp:lastPrinted>2019-08-06T16:33:00Z</cp:lastPrinted>
  <dcterms:modified xsi:type="dcterms:W3CDTF">2019-08-06T13:35:00Z</dcterms:modified>
  <cp:revision>2</cp:revision>
  <dc:subject/>
  <dc:title>РОССИЙСКАЯ ФЕДЕРАЦИЯ</dc:title>
</cp:coreProperties>
</file>