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07.08.2019г.                                                                                          № 18/6</w:t>
      </w:r>
    </w:p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ов жеребьевки по распределению бесплатного эфирного времени, предоставляемого МУП Раменского муниципального района «Раменское телевидение», для проведения совместных агитационных мероприятий и размещения агитационных материалов  между кандидатами, избирательными объединениями, выдвинувшими зарегистрированные списки кандидатов,  на выборах депутатов Совета депутатов   Раменского городского округа Московской области, назначенных на 8 сентября 2019 г.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1, 42 Закона Московской области от 04.06.2013 г. №46/2013-ОЗ «О муниципальных выборах в Московской области» Территориальная избирательная комиссия Рамен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</w:rPr>
        <w:t>Утвердить  протоколы  жеребьевки по распределению бесплатного эфирного времени, предоставляемого МУП Раменского муниципального района «Раменское телевидение», для проведения совместных агитационных мероприятий и размещения агитационных материалов  между кандидатами, избирательными объединениями, выдвинувшими зарегистрированные списки кандидатов,  на выборах депутатов Совета депутатов   Раменского городского округа Московской области, назначенных на 8 сентября 2019 г. согласно приложениям №№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токол жеребьевки в Общественно-политической газете Раменского муниципального района «Род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  за   исполнением    настоящего   решения    возложить    на председателя   Территориальной  избирательной  комиссии   Мазурин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Раменского района                                                            Н.М. Маз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Раменского района                                                            О.В. Беляева</w:t>
      </w:r>
    </w:p>
    <w:sectPr>
      <w:type w:val="nextPage"/>
      <w:pgSz w:w="11906" w:h="16838"/>
      <w:pgMar w:left="1418" w:right="425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2:00Z</dcterms:created>
  <dc:creator>Беляева</dc:creator>
  <dc:description/>
  <cp:keywords/>
  <dc:language>en-US</dc:language>
  <cp:lastModifiedBy>P08U04</cp:lastModifiedBy>
  <cp:lastPrinted>2019-08-07T18:38:00Z</cp:lastPrinted>
  <dcterms:modified xsi:type="dcterms:W3CDTF">2019-08-07T15:38:00Z</dcterms:modified>
  <cp:revision>5</cp:revision>
  <dc:subject/>
  <dc:title>РОССИЙСКАЯ ФЕДЕРАЦИЯ</dc:title>
</cp:coreProperties>
</file>