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23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регистрации Демина Сергея Владимировича  кандидатом в депутаты Совета депутатов Раменского городского округа Московской области по одномандатному избирательному округу № 11, выдвинутым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1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Демина Сергея Владимировича -  1974 года рождения, проживающего в городе Жуковский Московской области, образование: высшее профессиональное, Главу городского поселения Ильинский Раменского муниципального района Московской области, кандидатом в депутаты Совета депутатов Раменского городского округа Московской области по одномандатному избирательному округу № 11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8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Демину Сергею Владими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8:00Z</dcterms:created>
  <dc:creator>Беляева</dc:creator>
  <dc:description/>
  <cp:keywords/>
  <dc:language>en-US</dc:language>
  <cp:lastModifiedBy>P08U04</cp:lastModifiedBy>
  <cp:lastPrinted>2019-07-31T11:28:00Z</cp:lastPrinted>
  <dcterms:modified xsi:type="dcterms:W3CDTF">2019-08-02T16:41:00Z</dcterms:modified>
  <cp:revision>3</cp:revision>
  <dc:subject/>
  <dc:title>РОССИЙСКАЯ ФЕДЕРАЦИЯ</dc:title>
</cp:coreProperties>
</file>