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№2 Раме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ля избирателей, включенных в списки избирателей на избирательных участках №№2550-2590, 2592-2635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рганизации и проведении  досрочного голос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выборах депутатов Совета депутатов  Раменского городского округа Московской области, назначенных на 8 сентября 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№2 Раменского района сообщает, что в соответствии со статьей  59.1  Закона Московской области «О муниципальных выборах в Московской области», избиратель, </w:t>
      </w:r>
      <w:r>
        <w:rPr/>
        <w:t xml:space="preserve"> </w:t>
      </w:r>
      <w:r>
        <w:rPr>
          <w:sz w:val="28"/>
          <w:szCs w:val="28"/>
        </w:rPr>
        <w:t xml:space="preserve">включенный в списки избирателей на избирательных участках №№2550-2590, 2592-2635, и который в день голосования на выборах депутатов Совета депутатов  Раменского городского округа Московской области, назначенных на 8 сентября  2019 года, по уважительной причине 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 причины) будет отсутствовать по месту своего жительства и не сможет прибыть в помещение для голосования на избирательном участке,  на котором он включен в список избирателей, вправе </w:t>
      </w:r>
      <w:r>
        <w:rPr>
          <w:b/>
          <w:sz w:val="28"/>
          <w:szCs w:val="28"/>
          <w:u w:val="single"/>
        </w:rPr>
        <w:t>проголосовать досрочно</w:t>
      </w:r>
      <w:r>
        <w:rPr>
          <w:sz w:val="28"/>
          <w:szCs w:val="28"/>
        </w:rPr>
        <w:t xml:space="preserve">  в помещении Территориальной избирательной комиссии №2 Раменского района с 28 августа  2019 года по 07 сентября 2019  года включитель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№2 Раменского района находится по адресу: г. Раменское,  ул.Михалевича, д.4, ком.101,  телефон         8-496-461-63-8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рафик работы Территориальной избирательной комиссии №2</w:t>
      </w:r>
      <w:r>
        <w:rPr>
          <w:sz w:val="28"/>
          <w:szCs w:val="28"/>
        </w:rPr>
        <w:t xml:space="preserve">: ежедневно с 16.00 до 20.00; в субботу и воскресенье с 9.00 до 13.00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рриториальная избирательная комиссия №2 Раме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3:00Z</dcterms:created>
  <dc:creator>Дугина</dc:creator>
  <dc:description/>
  <cp:keywords/>
  <dc:language>en-US</dc:language>
  <cp:lastModifiedBy>P08U08</cp:lastModifiedBy>
  <cp:lastPrinted>2018-06-05T16:19:00Z</cp:lastPrinted>
  <dcterms:modified xsi:type="dcterms:W3CDTF">2019-08-14T08:46:00Z</dcterms:modified>
  <cp:revision>47</cp:revision>
  <dc:subject/>
  <dc:title>РОССИЙСКАЯ ФЕДЕРАЦИЯ</dc:title>
</cp:coreProperties>
</file>