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31288697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05.08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76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на территории каждого избирательного участка №№2499-2635, 4031-4036 для размещения печатных агитационных материалов по выборам депутатов Совета депутатов Раменского городского округа Московской области  8 сентября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54 Федерального закона от 12.06.2002 №67-ФЗ «Об основных гарантиях избирательных прав и права на участие в референдуме граждан Российской Федерации», статьей 45 Закона Московской области от 04.06.2013г</w:t>
      </w:r>
      <w:r>
        <w:rPr>
          <w:vanish/>
          <w:sz w:val="28"/>
          <w:szCs w:val="28"/>
        </w:rPr>
        <w:t>578ление Чулковскоееовскоескоескоеестного самоуправления 9к.417)</w:t>
      </w:r>
      <w:r>
        <w:rPr>
          <w:sz w:val="28"/>
          <w:szCs w:val="28"/>
        </w:rPr>
        <w:t>. №46/2013-ОЗ «О муниципальных выборах в Московской области»,  с целью обеспечения условий для проведения предвыборной агитации на территории каждого избирательного участка №№2499-2635, 4031-4036 по выборам депутатов Совета депутатов Раменского городского округа Московской области  8 сентября  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елить специальные места на территории каждого избирательного участка №№2499-2635, 4031-4036 для размещения печатных агитационных материалов по выборам депутатов Совета депутатов Раменского городского округа Московской области  8 сентября  2019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Раме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                                            Н.С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Приложение к постановлению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 xml:space="preserve">Администрации Раменского 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муниципального района</w:t>
      </w:r>
    </w:p>
    <w:tbl>
      <w:tblPr>
        <w:tblW w:w="4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05.08.2019  №   7630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на территории каждого избирательного участка №№2499-2635, 4031-4036 для размещения печатных агитационных материалов по выборам депутатов Совета депутатов Раменского городского округа Московской области  8 сентябр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97"/>
        <w:gridCol w:w="658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нформационного щи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, д.№№25, 2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, д.№2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,  д.№№34-36, 39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 д.№№15, 18, 18а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, д.№№3а, 5, 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, д.12, 1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, д.20/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ов, д.№35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ачная, д.2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гунова д.№38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гунова, д.№30, 3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гунова, д.№34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вашова, д.27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втобусная остановка ул.Левашова д.4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ое шоссе, автобусная остановк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гунова, д.№4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гунова, д.11, 1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вского, д.1а (1,2,3 подъезды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Чугунова, д.15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фасаде магазина «Хозтовары» ул.Арктическая, д.№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м учителя пос.Красный Октябрь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втобусная остановка на ул.Электрификации напротив д.№3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газин на ул.Десантная, д.№4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фасаде торгового центра «Изумруд» на пересечении ул.100-й Свирской дивизии и ул.Москворецка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втобусная остановка на ул.Революции возле д.№55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хническое здание платформы 47 км; пересечение ул.Красной и Сафоновского проезда около пл.47 км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втобусная остановка около здания УВД «Раменское» ул.Михалевича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Михалевича, д.48, автобусная остановка около д.№56 по ул.Михалевича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хническое здание во дворе д.№№13,15,17 по ул.Бронницкая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халевича, д.26, подъезд 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втобусная остановка около школы №8 ул.Михалевич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 д.№№3-10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халевича, д.16,  ул.Железнодорожный проезд, д.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халевича, д.№№8, 10, 14 (стенд во дворе дома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рьева информационный стенд у д.№28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Михалевича, д.23 (стенд во дворе дома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 д.№№ 13,13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ойлерной во дворе домов №10, №12 по ул.Гурьева, д.№16 по ул.Красноармейска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урьева, д.26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 д.15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втобусная остановка у школы №1 ул.Красноармейска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12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Красноармейская, д.18 (стенд во дворе дома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енды напротив проходных ОАО «РПЗ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 д.25а (стенд во дворе дома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боростроителей, д.16а (стенд во дворе дома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боростроителей, д.5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боростроителей, д.2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рьева, д.2а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 д.№11а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Свободы, д.№№8, 10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граждение «Ярмарки» (бывший Рынок) на ул.Гурьев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нинское шоссе, д.2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ргаевская, д.№30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ргаевская, д.18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льфа-маркет», ул.Дергаевская, д.№3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.28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ымская, д.5 (стенд во дворе дом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ыково, Пристанционная площадь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ыково, ул. Полевая, д.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ыково, ул. Прудовая, д.52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ыково, ул. Чапаева д.4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Московская, д.22/2 (ТЦ «Купец»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Советская, д.4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Октябрьская, д.57/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Октябрьская, д.59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Октябрьская, д. 59, корпус 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Наты Бабушкиной, д. 36/1 — 36/10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Октябрьская, д. 58А (магазин «Пятерочка»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Ильинский, ул. Островского, д.3,4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Островского, д.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Островского, д.1а (ТЦ «Ильинский рынок»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Ильинский, ул. Опаринская, д.4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Опаринская, д.7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Опаринская, д.74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Гражданский пер., д.5/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Южная, д.17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Чкалова, д.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Театральная, д.35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Ильинский, ул. Чкалова, д.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К.Маркса, д. 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Молодцова, д.21, возле детской площадк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Нижегородска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пересечение ул. Центральной и ул. Фаустовско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К.Маркса, д.2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Академическая, д. 2, возле детской площадк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Ленгника, возле детской площадк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Горького, возле СОШ №28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Раменское шоссе, возле автобусной остановк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тово, ул. Победы, возле магазина «Продукты»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Чурилина, д.4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Мичурина, д. 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Мира, возле ДК «Мир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Мира, возле Гастроном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Мира, д. 1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ул. Мира, д. 1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тово, возле детской площадк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умново, ул. Центральная, возле магазина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ментьево, ул. Центральная, д. 112, возле  ДК «Дементьево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умново, у Храма Покрова Божьей Матери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умново, ул. СПТУ-98, возле магазина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умново, ул. СПТУ-98, д. 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умново, ул. СПТУ-98, д. 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умново, ул. Светла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умново, 3-ий Луговой проезд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нино, ДК «Донинский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арово, ул. Центральная  ДК «Захаровский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арово, в/ч 61996, в/городок 411 у детской площадк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арово, в/ч 61996, в/городок 411, д. 12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рипань, ул. Школьная, ДК «Хрипанский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рипань, ул. Центральная, д.22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овка, возле детской площад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дники, ул. Центральная, д.3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дники, ул. Чехова, д.1, магазин «24 часа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дники, ул. Чехова, д.1, информационный щи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дельная, ул. Солнечная, около дома №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дельная, ул. Солнечная, около дома №3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дельная, ул. Шахова, между домами 8-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дельная, ул. Шахова, между домами 8-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дельная, ул. Солнечная, около дома №3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дельная, ул. Октябрьская, дом 1 у здания администраци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ыково, ул. Шоссейная, д.20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партак, д.2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пытное поле, д.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7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Строкино, ул. Школьная, информационный щит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Строкино, фойе клуб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Аксеново, фойе клуб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8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Осеченки, фойе Вялковской амбулатори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Зюзино, ул. Центральная, информационный щит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 совхоза «Красковский», д.1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ино, магазин ООО «777-Д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стерово, магазин ООО «777-Д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ылеево, центральная площадь, торговый центр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нусово, магазин ООО «Радуга+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нино, рядом с ДК «Фенинский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лебово, на магазине «Продукты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жель, ул. Центральная (около магазина пос.РКМ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жель, ул. Академика Копнина на детской площадке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рошково, ул. Шоссейная, на автобусной остановке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ошково, ул. Центральная около магазин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ухово, около  магазина ПО «Гжельское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шерово, магазин «Продукты» на пересечении ул. Центральная и ул. Садова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нино, ул. Центральная, около магазина (д.98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ово, ул. Заречная, магазин «Продукты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КЗ, на дворовой территории домов №1 и 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КЗ, на дворовой территории домов №6 и 10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КЗ, на дворовой территории домов №7 и 9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КЗ, на дворовой территории домов №13 и 15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яшино, магазин ООО «Настюша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яшино, магазин ПО «Гжельское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бината стройматериалов-1, на контейнерной площадке около дома №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чицы, ул. Речицкий завод, около магазина ИП Батова «АВОКАДО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чицы, ул. Центральная, магазин «Течера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чицы, ул. Совхозная, здание конторы ЗАО «Гжельское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чицы, ул. Совхозная, около магазина «Водолей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jc w:val="left"/>
              <w:rPr/>
            </w:pPr>
            <w:r>
              <w:rPr/>
              <w:t>с. Новое, ул. Школьная, автобусная остановка, магазин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лотье ул. Советская, автобусная останов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хоза «Раменское», ул. Центральная, автобусная останов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хоза «Раменское», ул. Шоссейная, автобусная останов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ишева, ул.8 Марта, автобусная остановка</w:t>
            </w:r>
          </w:p>
          <w:p>
            <w:pPr>
              <w:pStyle w:val="2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ишева, ул. Центральная, автобусная останов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хово  автобусная остановка</w:t>
            </w:r>
          </w:p>
          <w:p>
            <w:pPr>
              <w:pStyle w:val="2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ыбаки – магазин, автобусная остановка</w:t>
            </w:r>
          </w:p>
          <w:p>
            <w:pPr>
              <w:pStyle w:val="2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озериха, автобусная останов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стантиново - магазин №10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стантиново – Торговый Дом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нстантиново, Центральная площадь, автобусная остановка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стантиново – доска объявлений возле домов: №1, №2, №14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дановское, магазин 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ьвачево, магазин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етениха, магазин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Саврасово, магазин «Продукты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ежниково, магазин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ское, магазин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, магазин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ишняково, магазин «Продукты»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ьяково, магазин «Продукты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ково, магазин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яркино, ул. Центральная, магазин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ское, ул. Школьная, доска объявлени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ское, ул. Центральная, доска объявлени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шево, ул. Красная,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шево, ул. Пограничная,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шево, ул. Солнечная,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шево, ул. Садовая,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нецово, ул. Центральная, д.1, д.2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нецово, ул. Центральная, информационный стенд у колодца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нецово, ул. Гагарина, магазин «Продукты»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нецово, ул. Мира, 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шиностроитель, магазин «Продукты»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ба, ул. Первомайская, д.4, 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ба, ул. Первомайская, д.18/3,  доска объявлений,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ба, ул. Юбилейная, д.3, 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ба, ул. Ленина, д.1,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ба, ул. Ленина, д.5,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ба, ул. Первомайская, д.1,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ба, ул. Первомайская, д.8, доска объявлений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 ул. Лесная, доска объявлени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. Бронницы, ул. Лесная, информационный стенд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чтового отделения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ово, ул. Заводская, магазин «Продукты»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ово, ул. Центральная, информационный стенд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ово, ул. Мира, информационный стен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ово, ул. Центральная, информационный стенд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ово, ул. Садовая, информационный стенд,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аскинино, ул. Центральная, информационный стенд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аскинино, ул. Нагорная, магазин «Продукты»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деждино, ул. Центральная, информационный стенд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исерово, ул. Победы, информационный стен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новское, ул. Центральная, у здания КДЦ «Северянка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орово у здания Администраци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ирово, у магазина «Дирков и К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натьево, у детской площадк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дино, ул. Центральная, у магазин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ткомелино, (доска объявлений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лектроизолятор, доска объявлений на центральной площади посел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лектроизолятор,  доска объявлений у почт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зяевского фарфорового завода, Центральная площадь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яево, доска объявлений у магазина ИП Матвеев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тоново, доска объявлений Карповского ФАП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пово, доска объявлений Карповского СДК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цы, ул. Центральная, возле дома №14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цы, ул. Подмосковная, возле дома №1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цы, ул. Подмосковная, возле дома №1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цы, ул. Подмосковная, возле дома №1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е Мячково, ул. Центральная у д.7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улино, магазин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улино, ФАП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охринка, ФАП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хринка, магазин ООО «Заряна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хринка, магазин ООО «Автоснаб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озово, д.94 (информационный стенд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никово, ФАП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никово, д. 111 (информационный стенд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таринцево, магазин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олово, амбулатори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олово, магазин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еево, ФАП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еево, магазин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желка, у ДК «Гжелка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желка, ул. Центральная, у д.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желка, ул. Центральная, у д.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ково, ул. Средняя, у магазин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ково, ул. Рыбхозная, у магазин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овка, ул. Садовая, у магазин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фоново, ул. Школьная, у магазина №10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твиново, ул. Центральная, около д.9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вхоза «Сафоновский», ул. Садовая у магазина №20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натория «Раменское» у дома №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ая Роща, ул. Октябрьская, у д.1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ая Роща, ул. Новая, у д.6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ая Роща, ул. Новая, у д.4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ая Роща, ул. Новая, у д.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ая Роща, ул. Спортивная, у д.3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ая Роща, ул. Спортивная, у д.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ая Роща, у здания администрации с/п Сафоновское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ая Роща, ул. Новая, у д.8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ая Роща, ул. Октябрьская, у д.1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горново, ул. Школьная, у церкв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горново, ул. Центральная, у д.4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ОС, доска объявлений, библиотек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рниха, магазин ПО «Чулковское», магазин продукты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ка, доска объявлени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ньково, магазин «Магнит», ФАП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рудное, доска объявлени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фьино, доска объявлений у магазинов «Кентавр», д. №17а, д. №18а, детская площадка д.17, д.20 корп.1, торговый центр «МАРТ», ДК, амбулатори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о, магазин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ткино, доска объявлени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тячево, доска объявлени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новое, доска объявлений, магазин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монино, магазин на нижней улице, ИП Белоус Е.В. Доска объявлений у д.123, у д.125, ФАП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цы, магазин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ьево, д. Подберезное, с. Петровское, магазин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итово, магазин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уденево, доска объявлени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яжино, магазин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ее Велино, магазин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ижнее Велино, доска объявлений, ФАП                             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итское, площадь у магазина «Простор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минское, у магазина «Продукты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ановское, у домов №39,40,4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ьянино, возле ФАП, у ДК «Рубин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емзавода у магазина «Продукты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м.Тельмана, информационный щит на центральной площад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м.Тельмана, информационный щит на центральной площад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ижнее Мячково, ул. Раздольная, д.53/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6" w:before="780" w:after="0"/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9:00Z</dcterms:created>
  <dc:creator>Microsoft</dc:creator>
  <dc:description/>
  <dc:language>en-US</dc:language>
  <cp:lastModifiedBy>P08U04</cp:lastModifiedBy>
  <cp:lastPrinted>2019-07-30T11:45:00Z</cp:lastPrinted>
  <dcterms:modified xsi:type="dcterms:W3CDTF">2019-08-08T13:09:00Z</dcterms:modified>
  <cp:revision>2</cp:revision>
  <dc:subject/>
  <dc:title/>
</cp:coreProperties>
</file>