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465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410"/>
      <w:bookmarkStart w:id="1" w:name="Par36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оведения оценки регулирующего воздейств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:       «___» 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: «___» ________ 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нформация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Орган-разработчик проекта муниципального нормативного правового ак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ются полное и краткое наимен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Основание для разработки проекта  муниципального нормативного правов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Краткое описание целей предлагаемого регул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 Краткое описание предлагаемого способа регу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 Контактная информация исполнителя органа-разработч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епень регулирующего воздействия проекта муниципального нормативного правов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Степень регулирующего воздействия проекта муниципального нормативного правов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: высокая, средняя, низ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Описание проблемы, на решение которой направлен предлагаемый способ регулирования, условий и факторов ее существ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Описание условий, при которых проблема может быть решена в целом без вмешательства со стороны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Источники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и предлагаемого регулирования и их соответствие принципам правового регулирования, программным документам Администрации Рамен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Цели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ель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ель 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 Обоснование соответствия целей предлагаемого регулирования принципам правового регулирования, программным документам Администрации Раменского муниципального района Моск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Описание предлагаемого способа решения проблемы и преодоления, связанных с ней, негативных эфф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менского муниципального район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2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Группы участников отнош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группы субъектов предпринимательской и инвестиционной деятельности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Оценка количест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ов отношений</w:t>
            </w:r>
          </w:p>
        </w:tc>
      </w:tr>
      <w:tr>
        <w:trPr>
          <w:trHeight w:val="2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ной группы участников отношений 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Источники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Описание новых или изменения существующих функций, полномочий, обязанностей или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Порядок реализ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3.Оценка из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затрат и (и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ей в 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а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: (Орган N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N.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N.К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ценка соответствующих расходов (возможных поступлений) бюджета Раме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Описание видов расходов (возможных поступлений) бюджета Раме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Количественная оценка расходов (возможных поступлени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 Наименование органа: (N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N.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4.2. Единовременные расход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возникновения)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3. Периодические расходы за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4. Возможные поступления за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того единовременные расходы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 Итого периодические расходы за год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 Итого возможные поступления за год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 Иные сведения о расходах (возможных поступлениях) бюджета Раме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 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1. Группа участ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 Порядок организации  исполнения обязанностей и ограничен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участников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5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 Группа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. Описание новых или  изменения содержания  существующих обязаннос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 Описание и оценка видов расходов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а участников отно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101"/>
        <w:gridCol w:w="2521"/>
        <w:gridCol w:w="210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1. Риски решения проблемы предложенным способом и риски          негативных послед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 Оценки вероятности наступления  рис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 Методы контроля эффективности избранного способа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 Степень контроля рисков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к 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 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Предполагаемая дата вступления в силу проекта муниципального нормативного правов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20 ___ 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Необходимость установления переходного периода и (или) отсрочки введения предлагаемого регулирования: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 Срок 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(дней с мо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проекта муниципального нормативного правового ак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4. Необходимость распрост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го регулирования на ра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отнош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 Срок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 до момен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силу проект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 Обоснование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0"/>
        <w:gridCol w:w="1705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. Меро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 для достижения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 Источ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__________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393"/>
        <w:gridCol w:w="22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.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 Инд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. Ед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4.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 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6. Оценка затрат на 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(в среднем в год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гнозные (ожидаемые) положительные и отрицательные последствия установленн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0"/>
        <w:gridCol w:w="2748"/>
        <w:gridCol w:w="306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 Последствия регул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 Единица 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 Группы заинтересованных лиц, для которых последствия являются значимы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 Количественная оценка положительных и отрицательных последстви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последствия регул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последствия регул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. 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Иные необходимые, по мнению органа-разработчика,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 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а-разработчика проекта акта (руководитель структурного подразделения Администрации района, разработавшего проект а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____________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, фамилия)                                      Дата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5:00Z</dcterms:created>
  <dc:creator>ИГОРЬ</dc:creator>
  <dc:description/>
  <cp:keywords/>
  <dc:language>en-US</dc:language>
  <cp:lastModifiedBy>P12U06</cp:lastModifiedBy>
  <cp:lastPrinted>2019-06-17T09:55:00Z</cp:lastPrinted>
  <dcterms:modified xsi:type="dcterms:W3CDTF">2019-06-25T10:48:00Z</dcterms:modified>
  <cp:revision>46</cp:revision>
  <dc:subject/>
  <dc:title/>
</cp:coreProperties>
</file>