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0"/>
        <w:gridCol w:w="3020"/>
        <w:gridCol w:w="3020"/>
        <w:gridCol w:w="1240"/>
        <w:gridCol w:w="2740"/>
      </w:tblGrid>
      <w:tr>
        <w:trPr>
          <w:trHeight w:val="17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2 к Решению Территориальной избирательной комиссии Раменского района от 07.08.2019 №18/6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1635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ьевки по распределению бесплатного эфирного времени между избирательными объединениями на выборах в депутаты Совета депутатов Раменского городского округа Московской области для размещения агитационных материалов на канале муниципальной организации телерадиовещания МУП "РТВ".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аменское, пл. Комсомольская, д.2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проведения)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регистрированного кандидата, избирательного объединения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выхода в эфир агитационных материалов зарегистрированного кандидата, избирательного объединения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ыхода в эфир агитационных материалов зарегистрированного кандидата, избирательного объединения (во временном интервале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 блоке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времени, предоставленного кандидату, избирательнму объединению для размещения агитационных материалов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овское областное отделение Партии  СПРАВЕДЛИВАЯ РОСС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ая партия «ЯБЛОКО» - Объединенные демократы» Моск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ОВСКОЕ ОБЛАСТНОЕ ОТДЕЛЕНИЕ КПР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менское местное отделение Партии «ЕДИНАЯ РОСС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ое отделение ПАРТИИ «РОДИНА» в Моск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овское областное отделение ЛДП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АРТИЯ ПЕНСИОНЕРОВ в Моск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8:00Z</dcterms:created>
  <dc:creator>NikitinaIA</dc:creator>
  <dc:description/>
  <dc:language>en-US</dc:language>
  <cp:lastModifiedBy>BaranovaEV</cp:lastModifiedBy>
  <cp:lastPrinted>2019-07-22T15:34:00Z</cp:lastPrinted>
  <dcterms:modified xsi:type="dcterms:W3CDTF">2019-08-08T07:09:00Z</dcterms:modified>
  <cp:revision>3</cp:revision>
  <dc:subject/>
  <dc:title>Анонсы</dc:title>
</cp:coreProperties>
</file>