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0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46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осные листы при провед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, по Вашей оценке, общее количество субъектов предпринимательской  и  инвестиционной  деятельности  затронет предлагаемое нормативное правовое регулирование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27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Вы считаете, что какие-либо положения проекта муниципального нормативного правового акта негативно отразятся на субъектах предпринимательской и инвестиционной  деятельности, пожалуйста, укажите такие положения и оцените это влияние количественно (в денежных средствах или часах, потраченных на выполнение требований,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27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полезные эффекты (для Раменского муниципального района, общества, субъектов предпринимательской и инвестиционной  деятельности,  потребителей  и т.п.) ожидаются в случае принятия проекта муниципального нормативного  правового  акта?  Какими данными можно будет подтвердить проявление таких полезных эффектов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27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уется ли переходный период для вступления в силу проекта муниципального нормативного правового акта? Какой переходный период необходим для вступления в силу проекта муниципального нормативного правового акта, либо с какого времени целесообразно установить дату вступления в силу?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27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ите, приведет ли принятие проекта муниципального нормативного правового акта к увеличению числа муниципальных служащих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27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ит ли проект муниципального нормативного правового акта нормы, приводящие к избыточным административным и иным ограничениям для  соответствующих субъектов предпринимательской и инвестиционной деятельности? Приведите проекты таких н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27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ржит ли проект муниципального нормативного правового акта нормы на практике невыполнимые? Приведите примеры таких н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27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уществуют ли альтернативные способы достижения целей, заявленных </w:t>
        <w:br/>
        <w:t>в проекте муниципального нормативного правового акта? По возможности, укажите такие способы и аргументируйте свою пози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27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27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7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30:00Z</dcterms:created>
  <dc:creator>ИГОРЬ</dc:creator>
  <dc:description/>
  <cp:keywords/>
  <dc:language>en-US</dc:language>
  <cp:lastModifiedBy>P12U06</cp:lastModifiedBy>
  <dcterms:modified xsi:type="dcterms:W3CDTF">2019-06-25T11:08:00Z</dcterms:modified>
  <cp:revision>18</cp:revision>
  <dc:subject/>
  <dc:title/>
</cp:coreProperties>
</file>