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ЗНОГЛАС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муниципального нормативного правового а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му нормативному правовому акт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екта муниципального нормативного правового ак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693"/>
        <w:gridCol w:w="2552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муниципального нормативного правового акта (муниципальным нормативным правовым актом) предусмотрено (указать номер пункта и его редак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(предложения) уполномоченного органа Администрации Рамен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«Замечание не учтено» или «учтено частично», привести обос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, принятые на согласительном совеща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азногласий подписывается руководителем органа-разработчика и руководителем уполномоченного орга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1:00Z</dcterms:created>
  <dc:creator>ИГОРЬ</dc:creator>
  <dc:description/>
  <cp:keywords/>
  <dc:language>en-US</dc:language>
  <cp:lastModifiedBy>P12U06</cp:lastModifiedBy>
  <dcterms:modified xsi:type="dcterms:W3CDTF">2019-06-25T11:29:00Z</dcterms:modified>
  <cp:revision>18</cp:revision>
  <dc:subject/>
  <dc:title/>
</cp:coreProperties>
</file>