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0"/>
        <w:gridCol w:w="3020"/>
        <w:gridCol w:w="3020"/>
        <w:gridCol w:w="1240"/>
        <w:gridCol w:w="3020"/>
      </w:tblGrid>
      <w:tr>
        <w:trPr>
          <w:trHeight w:val="9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 1  к Решению Территориальной избирательной комиссии Раменского района от 07.08.2019 №18/6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1305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ьевки по распределению бесплатного эфирного времени между зарегистрированными кандидатами в депутаты Совета депутатов Раменского городского округа Московской области на канале муниципальной организации телерадиовещания МУП "РТВ".</w:t>
            </w:r>
          </w:p>
        </w:tc>
      </w:tr>
      <w:tr>
        <w:trPr>
          <w:trHeight w:val="9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аменское, пл. Комсомольская, д.2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место проведения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регистрированного кандидата, избирательного объединен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выхода в эфир агитационных материалов зарегистрированного кандидата, избирательного объединения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ыхода в эфир агитационных материалов зарегистрированного кандидата, избирательного объединения (во временном интервале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 блоке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времени, предоставленного кандидату, избирательнму объединению для размещения агитационных материалов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ковлева Е.В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урьев С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 Ю.И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ктюшин В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антинов А.П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ешкин М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тухин Г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ин Н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стин М.К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одов М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аманян С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танникова С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гина Н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иков Д.И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хов А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н С.П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шуев О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ин С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уральнова Н.Б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ирнова  С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ков А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иновская М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етков А.В,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уткин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ченко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льков А.Д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цева Е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олова Л.Р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чин С.Ю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яев И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кина В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игорьев Е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льков Д.Д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ельянов А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еков Р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мин  М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жников И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ькова Г.Г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нин В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маков Ю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А.М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 К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форов С.Ю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хов И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черов С.К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нюк Н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ченко Э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ндарь  А.Б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ыскунов  В.Е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танников И.Е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ицкий А.М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ченко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мут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лотов Г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ва Н.М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чилова Т.М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3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3-18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 К.Г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опян А.Г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ьянов Р.Р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атова Л.С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аелян И.Х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едов М.Э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иков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бульская Л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ьдяев И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 С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енин А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макин И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игаднова Т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н С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тярева И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С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 Э.Е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аев А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ценко В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нев А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мов А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жонов О.Н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хоров И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мельянов О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мазова Ю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одов С.П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монова Г.А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упова М.Д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 Ю.В.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авгус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0-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сентябр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0-2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сентября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0-21.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секун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3:00Z</dcterms:created>
  <dc:creator>NikitinaIA</dc:creator>
  <dc:description/>
  <dc:language>en-US</dc:language>
  <cp:lastModifiedBy>BaranovaEV</cp:lastModifiedBy>
  <cp:lastPrinted>2019-07-22T15:34:00Z</cp:lastPrinted>
  <dcterms:modified xsi:type="dcterms:W3CDTF">2019-08-08T07:04:00Z</dcterms:modified>
  <cp:revision>3</cp:revision>
  <dc:subject/>
  <dc:title>Анонсы</dc:title>
</cp:coreProperties>
</file>