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№ 1/13-СД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Кратово 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городского поселения Кратово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городского поселения Кратово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городского поселения Кратово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Совета депутатов Раменского городского округа Ю.А. Ермакова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3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зрукова Светл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организационно-правового отдела администрации городского поселения Крат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едзевская Н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главный бухгалтер  администрации городского поселения Крат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иселева Ольга Анатольевна -</w:t>
      </w:r>
      <w:r>
        <w:rPr>
          <w:rFonts w:cs="Times New Roman" w:ascii="Times New Roman" w:hAnsi="Times New Roman"/>
          <w:sz w:val="28"/>
          <w:szCs w:val="28"/>
        </w:rPr>
        <w:t>главный эксперт администрации городского поселения Кратово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13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13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поселения Кратово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13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8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4:54:00Z</dcterms:modified>
  <cp:revision>6</cp:revision>
  <dc:subject/>
  <dc:title>ПРОЕКТ</dc:title>
</cp:coreProperties>
</file>