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№ 1/15-СД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Родники 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 «Об организации местного самоуправления на территории Раменского муниципального района»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городского поселения Родники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городского поселения Родники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городского поселения Родники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 Ю.А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                    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г. № 1/15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атур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-глава городского поселения Ро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рале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- главный бухгалтер  администрации городского поселения Ро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лобин Владислав Сергеевич</w:t>
      </w:r>
      <w:r>
        <w:rPr>
          <w:rFonts w:cs="Times New Roman" w:ascii="Times New Roman" w:hAnsi="Times New Roman"/>
          <w:sz w:val="28"/>
          <w:szCs w:val="28"/>
        </w:rPr>
        <w:t xml:space="preserve"> -главный эксперт организационно-правового отдела администрации городского поселения Родник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г. № 1/15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г. № 1/15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поселения Родники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г. № 1/15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0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5:01:00Z</dcterms:modified>
  <cp:revision>5</cp:revision>
  <dc:subject/>
  <dc:title>ПРОЕКТ</dc:title>
</cp:coreProperties>
</file>