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№ 1/17-СД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ей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Верей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Верейское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Верей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городского округа                                                          Ю.А. Ермак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17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овская Юлия Сергеевна-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организационно-правового отдела администрации сельского поселения Верей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ажетдинова Александра Хасьяновна</w:t>
      </w:r>
      <w:r>
        <w:rPr>
          <w:rFonts w:cs="Times New Roman" w:ascii="Times New Roman" w:hAnsi="Times New Roman"/>
          <w:sz w:val="28"/>
          <w:szCs w:val="28"/>
        </w:rPr>
        <w:t xml:space="preserve"> -старший эксперт финансово-экономического отдела администрации сельского поселения Верей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сно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главный эксперт финансово-экономического отдела администрации сельского поселения Верей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17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17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Верейское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17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3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5"/>
        <w:gridCol w:w="3971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, Совет депутатов Раменского городского округа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Учреж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промежуточного ликвидационного баланса и представление его учредителю для утвер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окончания срока для предъявления требований кредитор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ей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учредителю для утвер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4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8T14:22:00Z</dcterms:modified>
  <cp:revision>8</cp:revision>
  <dc:subject/>
  <dc:title>ПРОЕКТ</dc:title>
</cp:coreProperties>
</file>