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9.2019                                                                                  № 1/18-С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ялковское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сельского поселения Вялковское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сельского поселения Вялковское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 сельского поселения Вялковское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А.Ю. Ермак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ого городского округа                                                          А.Ю. Ермак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 г. № 1/18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иколаев Игорь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заместитель главы администрации сельского поселения Вялк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Якименко Анастасия Дмитрие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финансово-экономического отдела – главный бухгалтер администрации сельского поселения Вялк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атарчук Светла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организационно-правового отдела администрации сельского поселения Вялковс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 г. № 1/18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 г. № 1/18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сельского поселения Вялковское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 г. № 1/18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6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8T14:23:00Z</dcterms:modified>
  <cp:revision>8</cp:revision>
  <dc:subject/>
  <dc:title>ПРОЕКТ</dc:title>
</cp:coreProperties>
</file>