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9                                                                        №  1/19-С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анусов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Ганусов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Ганусовское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Ганусов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А.Ю. Ермак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городского округа                                                            А.Ю. Ермак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19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йцева Е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сельского поселения Ганус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Шатикова Ян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финансово-экономического отдела – главный бухгалтер администрации сельского поселения Ганус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гнатова Оксан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-эксперт организационно-правового отдела администрации сельского поселения Ганусов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19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19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Ганусовское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19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2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8T14:24:00Z</dcterms:modified>
  <cp:revision>9</cp:revision>
  <dc:subject/>
  <dc:title>ПРОЕКТ</dc:title>
</cp:coreProperties>
</file>