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09.2019                                                                         № 1/20-СД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жель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Гжель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Гжель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Гжель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А.Ю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городского округа                                                        А.Ю. Ермаков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0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Щеглова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– начальник отдела благоустройства администрации сельского поселения Гжельское-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сковская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– главный бухгалтер администрации сельского поселения Гжель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вова Ольга Петровна -</w:t>
      </w: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 администрации сельского поселения Гжель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0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0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Гжель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0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3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4:47:00Z</dcterms:modified>
  <cp:revision>8</cp:revision>
  <dc:subject/>
  <dc:title>ПРОЕКТ</dc:title>
</cp:coreProperties>
</file>