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9.2019                                                                                    № 1/23-СД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узнецов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Кузнецовское Раме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Кузнецов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Кузнецов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3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 Алексей Борисович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сельского поселения Кузнец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а Гал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финансово-экономического отдела – главный бухгалтер администрации сельского поселения Кузнец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овье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организационно-правового сектора администрации сельского поселения Кузнецов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23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23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Кузнецовское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3-С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6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9T07:27:00Z</dcterms:modified>
  <cp:revision>5</cp:revision>
  <dc:subject/>
  <dc:title>ПРОЕКТ</dc:title>
</cp:coreProperties>
</file>