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9                                                                               №  1/24-С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иконовское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сельского поселения Никоновское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сельского поселения Никоновское 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 сельского поселения Никоновское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Ю.А. Ермак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                                                         Ю.А. Ермак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4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е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заместитель главы администрации сельского поселения Никон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ровская Татьяна Аркадье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финансово-экономического отдела – главный бухгалтер администрации сельского поселения Никон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ганкова Ма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главный специалист организационно-правового отдела администрации сельского поселения Кузнецовс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г. № 1/24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г. № 1/24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сельского поселения Никоновское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4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53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9T07:28:00Z</dcterms:modified>
  <cp:revision>5</cp:revision>
  <dc:subject/>
  <dc:title>ПРОЕКТ</dc:title>
</cp:coreProperties>
</file>