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9                                                                                         № 1/26-СД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стровец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Островец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Островец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Островец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6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ожец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- начальник финансово-экономического отдела администрации сельского поселения Островец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лашкина Зинаид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ведущий  бухгалтер администрации сельского поселения Островец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Наталь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организационно-правового отдела  администрации сельского поселения Островец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26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26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Островецкое 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6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13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9T07:32:00Z</dcterms:modified>
  <cp:revision>5</cp:revision>
  <dc:subject/>
  <dc:title>ПРОЕКТ</dc:title>
</cp:coreProperties>
</file>