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9                                                                                   №   1/27-СД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Рыболов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Рыболов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 Рыболов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Рыболов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7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чев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сельского поселения Рыбол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хова Светла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финансово-экономического отдела - главный  бухгалтер администрации сельского поселения Рыбол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юрина Алена Игоревна</w:t>
      </w:r>
      <w:r>
        <w:rPr>
          <w:rFonts w:cs="Times New Roman" w:ascii="Times New Roman" w:hAnsi="Times New Roman"/>
          <w:sz w:val="28"/>
          <w:szCs w:val="28"/>
        </w:rPr>
        <w:t>- главный эксперт отдела благоустройства администрации сельского поселения Рыбол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ькова Ольга Михайловна- эксперт финансово-экономическ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Рыболов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27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27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Рыболовское 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7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0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9T07:33:00Z</dcterms:modified>
  <cp:revision>5</cp:revision>
  <dc:subject/>
  <dc:title>ПРОЕКТ</dc:title>
</cp:coreProperties>
</file>