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0100, г. Раменское, Комсомольская площадь, д. 2</w:t>
            </w:r>
          </w:p>
        </w:tc>
      </w:tr>
    </w:tbl>
    <w:p>
      <w:pPr>
        <w:pStyle w:val="Normal"/>
        <w:spacing w:lineRule="exact" w:line="220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right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9.2019                                                                                       №  1/28-СД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ГТалдом Моск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фоновское Раме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Законом Московской области от 18.04.2019 г. N 58/2019-ОЗ "Об организации местного самоуправления на территории Раменского муниципального района"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иквидировать Совет депутатов сельского поселения Сафоновское Раме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Совета депутатов сельского поселения Сафоновское  в составе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лять в соответствии с законодательством Российской Федерации юридические и организационные мероприятия, связанные с ликвидацией Совета депутатов  сельского поселения Сафоновское, в порядке и сроки установленные в приложении № 3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ФНС №1 по Москов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бщественно – политической газете Раменского района «Родник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Раменского городского округа Ю.А. Ерма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                                                         Ю.А. Ермако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8-СД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ушкин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заместитель главы администрации сельского поселения Сафон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Ликвид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й Бэла Юрьевна</w:t>
      </w:r>
      <w:r>
        <w:rPr>
          <w:rFonts w:cs="Times New Roman" w:ascii="Times New Roman" w:hAnsi="Times New Roman"/>
          <w:sz w:val="28"/>
          <w:szCs w:val="28"/>
        </w:rPr>
        <w:t xml:space="preserve"> -начальник финансово-экономического отдела - главный  бухгалтер администрации сельского поселения Сафон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ехаева Ольг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-начальник организационно-правового сектора администрации сельского поселения Сафоновско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м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18.09.2019 г. № 1/28-С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м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18.09.2019 г. № 1/28-СД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Ликвидационной комиссии назначается решением Совета депутатов Рамен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ью создания Ликвидационной комиссии является осуществление мероприятий, связанных с ликвидацией Совета депутатов сельского поселения Сафоновское  Раменского муниципального района Московской области (далее – Совет депутатов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 момента назначения Ликвидационной комиссии к ней переходят все полномочия, связанные с поддержанием деятельности Совета депутатов в период его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Советом депутатов Рамен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тавшееся после завершения расчетов с кредиторами имущество ликвидируемого Совета депутатов передается в казну Р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Ликвидация Совета депутатов считается завершенной, а Совет депутатов – прекратившим существование после внесения об этом записи в Единый государственный реестр юридических лиц, в порядке установленным Федеральным законом от 08.08.2001 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мен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9.2019 г. № 1/28-С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, 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овет депутатов Рамен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ет депутатов Рам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, 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овет депутатов Рамен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8"/>
                                  <w:szCs w:val="28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вет депутатов Рамен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30:00Z</dcterms:created>
  <dc:creator>консультант</dc:creator>
  <dc:description/>
  <cp:keywords/>
  <dc:language>en-US</dc:language>
  <cp:lastModifiedBy>P08U02</cp:lastModifiedBy>
  <cp:lastPrinted>2019-09-17T15:36:00Z</cp:lastPrinted>
  <dcterms:modified xsi:type="dcterms:W3CDTF">2019-09-19T07:34:00Z</dcterms:modified>
  <cp:revision>5</cp:revision>
  <dc:subject/>
  <dc:title>ПРОЕКТ</dc:title>
</cp:coreProperties>
</file>