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0"/>
              </w:rPr>
              <w:t xml:space="preserve">СОВЕТ ДЕПУТАТОВ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20"/>
              </w:rPr>
              <w:t>РАМЕНСКОГО ГОРОДСКОГО ОКРУГА МОСКОВСКОЙ ОБЛАСТИ</w:t>
            </w:r>
          </w:p>
        </w:tc>
      </w:tr>
      <w:tr>
        <w:trPr/>
        <w:tc>
          <w:tcPr>
            <w:tcW w:w="9640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6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40100, г. Раменское, Комсомольская площадь, д. 2</w:t>
            </w:r>
          </w:p>
        </w:tc>
      </w:tr>
    </w:tbl>
    <w:p>
      <w:pPr>
        <w:pStyle w:val="Normal"/>
        <w:spacing w:lineRule="exact" w:line="220"/>
        <w:jc w:val="center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Style18"/>
        <w:jc w:val="right"/>
        <w:rPr>
          <w:rStyle w:val="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 Е Ш Е Н И Е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9.2019                                                                        №  1/29-СД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color w:val="FFFFFF"/>
          <w:sz w:val="28"/>
          <w:szCs w:val="28"/>
        </w:rPr>
        <w:t>ГТалдом Московская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ликвидации Совета депута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офьинское Рамен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Московской области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Гражданским кодексом Российской Федерации, Законом Московской области от 18.04.2019 г. N 58/2019-ОЗ "Об организации местного самоуправления на территории Раменского муниципального района"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амен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ировать Совет депутатов сельского поселения Софьинское Раменского муниципального района Московской области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Ликвидационную комиссию по ликвидации Совета депутатов сельского поселения Софьинское  в составе согласно приложению №1 к настоящему решению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Ликвидационной комиссии  согласно приложению № 2 к настоящему решению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квидационной комиссии осуществлять в соответствии с законодательством Российской Федерации юридические и организационные мероприятия, связанные с ликвидацией Совета депутатов  сельского поселения Софьинское, в порядке и сроки установленные в приложении № 3 к настоящему решению.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Межрайонную ИФНС №1 по Московской области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общественно – политической газете Раменского района «Родник»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редседателя Совета депутатов Раменского городского округа Ю.А. Ермак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менского городского округа                                                          Ю.А. Ермак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ind w:left="18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Normal"/>
        <w:ind w:left="18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Раменского городского округа</w:t>
      </w:r>
    </w:p>
    <w:p>
      <w:pPr>
        <w:pStyle w:val="Normal"/>
        <w:ind w:left="18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8.09.2019 г. № 1/29-СД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 С Т А 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онной комисс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Ликвидационной комисс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ьина Ольга Александровна</w:t>
      </w:r>
      <w:r>
        <w:rPr>
          <w:rFonts w:cs="Times New Roman" w:ascii="Times New Roman" w:hAnsi="Times New Roman"/>
          <w:sz w:val="28"/>
          <w:szCs w:val="28"/>
        </w:rPr>
        <w:t xml:space="preserve"> -заместитель главы администрации сельского поселения Софьинско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Ликвидационной комисси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иралиева Анастасия Николаевна</w:t>
      </w:r>
      <w:r>
        <w:rPr>
          <w:rFonts w:cs="Times New Roman" w:ascii="Times New Roman" w:hAnsi="Times New Roman"/>
          <w:sz w:val="28"/>
          <w:szCs w:val="28"/>
        </w:rPr>
        <w:t xml:space="preserve"> -главный  бухгалтер администрации сельского поселения Софьинско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студина Елена Николаевна</w:t>
      </w:r>
      <w:r>
        <w:rPr>
          <w:rFonts w:cs="Times New Roman" w:ascii="Times New Roman" w:hAnsi="Times New Roman"/>
          <w:sz w:val="28"/>
          <w:szCs w:val="28"/>
        </w:rPr>
        <w:t xml:space="preserve"> -главный эксперт администрации сельского поселения Софьинское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76395</wp:posOffset>
                </wp:positionH>
                <wp:positionV relativeFrom="paragraph">
                  <wp:posOffset>-718820</wp:posOffset>
                </wp:positionV>
                <wp:extent cx="3219450" cy="1350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35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2126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 решению Совета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менского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 18.09.2019 г. № 1/29-С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06.3pt;mso-wrap-distance-left:9pt;mso-wrap-distance-right:9pt;mso-wrap-distance-top:0pt;mso-wrap-distance-bottom:0pt;margin-top:-56.6pt;mso-position-vertical-relative:text;margin-left:328.85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2126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менского городского округа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 18.09.2019 г. № 1/29-С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ЛИКВИДАЦИОННОЙ КОМИ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определяет порядок формирования, статус, состав, функции и полномочия Ликвидационной комиссии, порядок созыва и проведение заседаний Ликвидационной комиссии, порядок принятия и оформления решений Ликвидационной комиссии.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Формирование Ликвидационной комисс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остав Ликвидационной комиссии назначается решением Совета депутатов Раменского городского округа. При необходимости в процессе проведения ликвидационных мероприятий решением председателя Ликвидационной комиссии из состава комиссии могут быть исключены члены комиссии, либо включены новые члены комиссии в состав комисс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Целью создания Ликвидационной комиссии является осуществление мероприятий, связанных с ликвидацией Совета депутатов сельского поселения Софьинское  Раменского муниципального района Московской области (далее – Совет депутатов)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 момента назначения Ликвидационной комиссии к ней переходят все полномочия, связанные с поддержанием деятельности Совета депутатов в период его ликвидации и по управлению делами ликвидируемого Совета депутат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Задачей Ликвидационной комиссии является завершение деятельности Совета депутат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Ликвидационная комиссия от имени ликвидируемого Совета депутатов выступает в суде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омпетенция Ликвидационной комисси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Ликвидационная комиссия помещает в органах печати, в которых публикуются данные о регистрации юридических лиц, сообщение о ликвидации Совета депутатов, порядке и сроках предъявления требований кредитора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для предъявления требований кредиторами не может быть менее двух месяцев с даты опубликования сообщения о ликвидации Совета депутат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Ликвидационная комиссия принимает меры к выявлению кредиторов и получению дебиторской задолженности, а также в письменной форме уведомляет кредиторов о ликвидации Совета депутат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о окончании срока для предъявления требований кредиторами Ликвидационная комиссия составляет промежуточный ликвидационный баланс, который содержит сведения о составе имущества ликвидируемого Совета депута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Промежуточный ликвидационный баланс утверждается Советом депутатов Раменского городского округ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Выплаты кредиторам ликвидируемого Совета депутатов денежных сумм производится Ликвидационной комиссией в соответствии с промежуточным ликвидационным балансом, начиная со дня его утверждения (за исключением кредиторов третьей и четвертой очереди) в следующей очередност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ервую очередь удовлетворяются требования граждан, перед которыми Совет депутатов несет ответственность за причинение вреда жизни или здоровью, путем капитализации соответствующих повременных платежей, а также по требованиям о компенсации морального вре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вторую очередь производятся расчеты по выплате выходных пособий и оплате труда лиц, работающих или работавших по трудовому договору, и по выплате вознаграждений по авторским договорам и другим договорам гражданско-правового характер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третью очередь производятся расчеты по обязательным платежам в бюджет и во внебюджетные фонд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четвертую очередь производятся расчеты с другими кредитор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лата денежных сумм кредиторам третьей и четвертой очереди производится по истечении месяца со дня утверждения промежуточного ликвидационного баланса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Требования кредиторов каждой очереди удовлетворяются после полного удовлетворения требований кредиторов предыдущей очереди, за исключением требований кредиторов по обязательствам, обеспеченным залогом имущества Совета депутат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При недостаточности имущества ликвидируемого Совета депутатов оно распределяется между кредиторами соответствующей очереди пропорционально суммам требований, подлежащих удовлетворению, если иное не установлено законом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В случае отказа Ликвидационной комиссии в удовлетворении требований кредитора либо уклонения от их рассмотрения кредитор вправе до утверждения ликвидационного баланса Совета депутатов обратиться в суд с иском к Ликвидационной комиссии. По решению суда требования кредитора могут быть удовлетворены за счет оставшегося имущества ликвидируемого Совета депутат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Требование кредитора, заявленные после истечения срока, установленного Ликвидационной комиссией для их предъявления, удовлетворяются из имущества ликвидируемого Совета депутатов, оставшегося после удовлетворения требований кредиторов, заявленных в срок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 Требования кредиторов, не удовлетворенные из-за недостаточности имущества ликвидируемого Совета депутатов, считаются погашенным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ашенными считаются также требования кредиторов, не признанные Ликвидационной комиссией, если кредитор не обращался с иском в суд, а также требования, в удовлетворении которых решением суда кредитору отказа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После завершения расчетов с кредиторами Ликвидационная комиссия составляет ликвидационный баланс, который утверждается Советом депутатов Раменского городского округ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Оставшееся после завершения расчетов с кредиторами имущество ликвидируемого Совета депутатов передается в казну Раменского городского округ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Ликвидация Совета депутатов считается завершенной, а Совет депутатов – прекратившим существование после внесения об этом записи в Единый государственный реестр юридических лиц, в порядке установленным Федеральным законом от 08.08.2001  № 129-ФЗ «О государственной регистрации юридических лиц и индивидуальных предпринимателей»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работы Ликвидационной комисс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Ликвидационная комиссия решает все вопросы на своих заседаниях, собираемых по мере необходим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На заседаниях Ликвидационной комиссии ведется протоко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Все заседания Ликвидационной комиссии проводятся в очной форм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едседатель Ликвидационной комисс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ывает и проводит ее заседа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текущую работу Ликвидационной комисс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 доверенности действует от ее имен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ет поручения членам Ликвидационной комисс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 период временного отсутствия председателя Ликвидационной комиссии или по его поручению заместитель председателя Ликвидационной комиссии исполняет его полномочия и функ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Секретарь Комисс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протоколы ее заседан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ит до адресатов решения Ликвидационной коми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При решении вопросов каждый член Комиссии обладает одним голосом. Решение Ликвидационной комиссии утверждается простым большинством голосов присутствующих на заседании членов Ликвидационной комиссии. При равенстве голосов голос председателя является решающим.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Документы, исходящие от имени Ликвидационной комиссии, подписываются ее председателем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Раменского городского округа</w:t>
      </w:r>
    </w:p>
    <w:p>
      <w:pPr>
        <w:pStyle w:val="Normal"/>
        <w:ind w:left="18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8.09.2019 г. № 1/29-С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</w:t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9370</wp:posOffset>
                </wp:positionH>
                <wp:positionV relativeFrom="paragraph">
                  <wp:posOffset>805815</wp:posOffset>
                </wp:positionV>
                <wp:extent cx="8770620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06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629"/>
                              <w:gridCol w:w="6237"/>
                              <w:gridCol w:w="2975"/>
                              <w:gridCol w:w="3971"/>
                            </w:tblGrid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Срок исполнения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Исполн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Сообщение в письменной форме о принятии решения о ликвидации Учреждения в уполномоченный государственный орган, осуществляющий государственную регистрацию юридических лиц, для внесения в Единый государственный реестр юридических лиц записи о том, что Учреждение находится в процессе Ликвидации, о формировании Ликвидационной комиссии, а также опубликование сведений о принятии указанного решения в порядке, установленном законом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 течение 3 рабочих дней после даты вступления в силу решения о ликвидации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Ликвидационная комиссия, Совет депутатов Раменского городского ок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Опубликование в журнале "Вестник государственной регистрации" сообщения о ликвидации Учреждения, о порядке и сроке заявления требований его кредиторами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 течение 30 рабочих дней со дня вступления в силу решения о ликвидации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Заявление требований кредиторами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 течение двух месяцев со дня опубликования сообщения о ликвидации в журнале "Вестник государственной регистрации"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Кредиторы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Уведомление в письменной форме государственных внебюджетных фондов о ликвидации Учрежден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 течение 3 рабочих дней после даты вступления в силу решения о ликвидации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Уведомление в письменной форме работников Учреждения о предстоящем увольнении в связи с ликвидацией организации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Не позднее, чем за два месяца до увольнения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Ликвидационная комиссия или руководитель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Уведомление в письменной форме органов службы занятости о предстоящем расторжении трудовых договоров с работниками Учреждения в связи с ликвидацией организации (с указанием должностей, профессий, специальностей и квалификационных требований к ним, среднего размера заработной платы)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 течение 3 рабочих дней после уведомления работников Учреждения о предстоящем увольнении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Принятие мер к выявлению кредиторов и получению дебиторской задолженности Учреждения, письменное уведомление кредиторов о ликвидации Учрежден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 течение двух месяцев со дня опубликования сообщения о ликвидации Учреждения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Оформление увольнения работников в связи с ликвидацией Учрежден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 соответствии с трудовым законодательством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Ликвидационная комиссия или руководитель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Проведение инвентаризации имущества и обязательств Учрежден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 течение одного месяца со дня опубликования сообщения о ликвидации Учреждения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Составление промежуточного ликвидационного баланса и представление его учредителю для утвержден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 течение 10 дней после окончания срока для предъявления требований кредиторо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Уведомление уполномоченного государственного органа, осуществляющего государственную регистрацию юридических лиц, о составлении промежуточного ликвидационного баланса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 течение 3 рабочих дней со дня его предоставления для утверждения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Утверждение промежуточного ликвидационного баланса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 течение 15 дней со дня его предоставления для утверждения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Совет депутатов Раменского городского округ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Выплаты денежных сумм кредиторам Учреждения в порядке очередности, установленной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Calibri" w:cs="Times New Roman" w:ascii="Times New Roman" w:hAnsi="Times New Roman"/>
                                        <w:sz w:val="28"/>
                                        <w:szCs w:val="28"/>
                                        <w:lang w:eastAsia="en-US"/>
                                      </w:rPr>
                                      <w:t>статьей 64</w:t>
                                    </w:r>
                                  </w:hyperlink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Гражданского кодекса РФ в соответствии с промежуточным ликвидационным балансом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Со дня утверждения промежуточного ликвидационного баланса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Составление ликвидационного баланса и представление его учредителю для утвержден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 течение 10 дней после завершения расчетов с кредиторами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Утверждение ликвидационного баланса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 течение 15 дней со дня его предоставления для утверждения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Совет депутатов Раменского городского ок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Закрытие счетов Учрежден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 течение 5 рабочих дней после утверждения ликвидационного баланса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Представление документов в уполномоченный государственный орган, осуществляющий государственную регистрацию юридических лиц, для государственной регистрации ликвидации Учрежден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 течение 5 рабочих дней после утверждения ликвидационного баланса и закрытия счетов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Передача документов в архив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 течение 10 дней после завершения ликвидации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6pt;height:595.3pt;mso-wrap-distance-left:0pt;mso-wrap-distance-right:9pt;mso-wrap-distance-top:0pt;mso-wrap-distance-bottom:0pt;margin-top:63.4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13812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629"/>
                        <w:gridCol w:w="6237"/>
                        <w:gridCol w:w="2975"/>
                        <w:gridCol w:w="3971"/>
                      </w:tblGrid>
                      <w:tr>
                        <w:trPr>
                          <w:trHeight w:val="155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Срок исполнения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Исполнитель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Сообщение в письменной форме о принятии решения о ликвидации Учреждения в уполномоченный государственный орган, осуществляющий государственную регистрацию юридических лиц, для внесения в Единый государственный реестр юридических лиц записи о том, что Учреждение находится в процессе Ликвидации, о формировании Ликвидационной комиссии, а также опубликование сведений о принятии указанного решения в порядке, установленном законом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 течение 3 рабочих дней после даты вступления в силу решения о ликвидации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Ликвидационная комиссия, Совет депутатов Раменского городского округа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Опубликование в журнале "Вестник государственной регистрации" сообщения о ликвидации Учреждения, о порядке и сроке заявления требований его кредиторами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 течение 30 рабочих дней со дня вступления в силу решения о ликвидации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Заявление требований кредиторами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 течение двух месяцев со дня опубликования сообщения о ликвидации в журнале "Вестник государственной регистрации"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Кредиторы Учреждения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Уведомление в письменной форме государственных внебюджетных фондов о ликвидации Учрежден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 течение 3 рабочих дней после даты вступления в силу решения о ликвидации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Уведомление в письменной форме работников Учреждения о предстоящем увольнении в связи с ликвидацией организации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Не позднее, чем за два месяца до увольнения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Ликвидационная комиссия или руководитель Учреждения</w:t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Уведомление в письменной форме органов службы занятости о предстоящем расторжении трудовых договоров с работниками Учреждения в связи с ликвидацией организации (с указанием должностей, профессий, специальностей и квалификационных требований к ним, среднего размера заработной платы)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 течение 3 рабочих дней после уведомления работников Учреждения о предстоящем увольнении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Принятие мер к выявлению кредиторов и получению дебиторской задолженности Учреждения, письменное уведомление кредиторов о ликвидации Учрежден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 течение двух месяцев со дня опубликования сообщения о ликвидации Учреждения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Оформление увольнения работников в связи с ликвидацией Учрежден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 соответствии с трудовым законодательством Российской Федерации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Ликвидационная комиссия или руководитель Учреждения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Проведение инвентаризации имущества и обязательств Учрежден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 течение одного месяца со дня опубликования сообщения о ликвидации Учреждения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Составление промежуточного ликвидационного баланса и представление его учредителю для утвержден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 течение 10 дней после окончания срока для предъявления требований кредитор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Уведомление уполномоченного государственного органа, осуществляющего государственную регистрацию юридических лиц, о составлении промежуточного ликвидационного баланса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 течение 3 рабочих дней со дня его предоставления для утверждения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Утверждение промежуточного ликвидационного баланса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 течение 15 дней со дня его предоставления для утверждения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Совет депутатов Раменского городского округа 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Выплаты денежных сумм кредиторам Учреждения в порядке очередности, установленной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Calibri" w:cs="Times New Roman" w:ascii="Times New Roman" w:hAnsi="Times New Roman"/>
                                  <w:sz w:val="28"/>
                                  <w:szCs w:val="28"/>
                                  <w:lang w:eastAsia="en-US"/>
                                </w:rPr>
                                <w:t>статьей 64</w:t>
                              </w:r>
                            </w:hyperlink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Гражданского кодекса РФ в соответствии с промежуточным ликвидационным балансом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Со дня утверждения промежуточного ликвидационного баланса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Составление ликвидационного баланса и представление его учредителю для утвержден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 течение 10 дней после завершения расчетов с кредиторами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Утверждение ликвидационного баланса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 течение 15 дней со дня его предоставления для утверждения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Совет депутатов Раменского городского округа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Закрытие счетов Учрежден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 течение 5 рабочих дней после утверждения ликвидационного баланса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Представление документов в уполномоченный государственный орган, осуществляющий государственную регистрацию юридических лиц, для государственной регистрации ликвидации Учрежден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 течение 5 рабочих дней после утверждения ликвидационного баланса и закрытия счетов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Передача документов в архив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 течение 10 дней после завершения ликвидации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4">
    <w:name w:val="Основной текст (4)_"/>
    <w:qFormat/>
    <w:rPr>
      <w:rFonts w:ascii="Sylfaen" w:hAnsi="Sylfaen" w:eastAsia="Sylfaen" w:cs="Sylfaen"/>
      <w:sz w:val="19"/>
      <w:szCs w:val="19"/>
      <w:shd w:fill="FFFFFF" w:val="clear"/>
    </w:rPr>
  </w:style>
  <w:style w:type="character" w:styleId="2">
    <w:name w:val="Основной текст (2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8">
    <w:name w:val="Основной текст (4) + 8"/>
    <w:qFormat/>
    <w:rPr>
      <w:rFonts w:ascii="Sylfaen" w:hAnsi="Sylfaen" w:eastAsia="Sylfaen" w:cs="Sylfae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  <w:ind w:left="714" w:hanging="357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0"/>
      <w:jc w:val="both"/>
    </w:pPr>
    <w:rPr>
      <w:rFonts w:ascii="Sylfaen" w:hAnsi="Sylfaen" w:eastAsia="Sylfaen" w:cs="Sylfaen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D2803795463B56012A8475FD32C71E211D0404A33E11E43031F196362EA6831A1329478C98C1P0L" TargetMode="External"/><Relationship Id="rId3" Type="http://schemas.openxmlformats.org/officeDocument/2006/relationships/hyperlink" Target="consultantplus://offline/ref=73D2803795463B56012A8475FD32C71E211D0404A33E11E43031F196362EA6831A1329478C98C1P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6:40:00Z</dcterms:created>
  <dc:creator>консультант</dc:creator>
  <dc:description/>
  <cp:keywords/>
  <dc:language>en-US</dc:language>
  <cp:lastModifiedBy>P08U02</cp:lastModifiedBy>
  <cp:lastPrinted>2019-09-17T15:36:00Z</cp:lastPrinted>
  <dcterms:modified xsi:type="dcterms:W3CDTF">2019-09-19T07:36:00Z</dcterms:modified>
  <cp:revision>5</cp:revision>
  <dc:subject/>
  <dc:title>ПРОЕКТ</dc:title>
</cp:coreProperties>
</file>