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               №  1/31-СД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лков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Чулков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Чулковское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Чулков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31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 Михаил Васильевич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Чулк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йдер Мар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-эксперт финансово-экономического отдела   администрации сельского поселения Чулк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ков Дмитрий Вадимович</w:t>
      </w:r>
      <w:r>
        <w:rPr>
          <w:rFonts w:cs="Times New Roman" w:ascii="Times New Roman" w:hAnsi="Times New Roman"/>
          <w:sz w:val="28"/>
          <w:szCs w:val="28"/>
        </w:rPr>
        <w:t xml:space="preserve">  -начальник организационно-правового отдела администрации сельского поселения Чулков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31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31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Чулковское 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31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1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9T07:38:00Z</dcterms:modified>
  <cp:revision>5</cp:revision>
  <dc:subject/>
  <dc:title>ПРОЕКТ</dc:title>
</cp:coreProperties>
</file>